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COMMUNITY AFFAIR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using and Community Developmen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Florida Building Commission has received the petition for declaratory statement from Brad Weatherholtz, on behalf of Florida Roofing Sheet Metal and Air Conditioning Contractors Association, Inc., on November 4, 2008. The petition seeks the Florida Building Commission’s opinion on Sections 1507.2.2 and 1507.2.8, Florida Building Code, Building Volume, 2004 (as amended) as they apply to the petitioner. The Petitioner asks whether these code provisions require the use of double underlayment on asphalt shingled roofs with a 33 percent slope. It has been assigned the number DCA08-DEC-33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9:12:00Z</dcterms:created>
  <dc:creator>clbrown</dc:creator>
  <dc:description/>
  <dc:language>en-US</dc:language>
  <cp:lastModifiedBy>clbrown</cp:lastModifiedBy>
  <dcterms:modified xsi:type="dcterms:W3CDTF">2008-12-02T19:13:00Z</dcterms:modified>
  <cp:revision>1</cp:revision>
  <dc:subject/>
  <dc:title/>
</cp:coreProperties>
</file>