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spacing w:lineRule="auto" w:line="312"/>
        <w:rPr/>
      </w:pPr>
      <w:r>
        <w:rPr>
          <w:sz w:val="20"/>
          <w:szCs w:val="20"/>
        </w:rPr>
        <w:t>RULE NO: RULE TITLE</w:t>
        <w:br/>
      </w:r>
      <w:hyperlink r:id="rId4" w:tgtFrame="ruleNo">
        <w:r>
          <w:rPr>
            <w:rStyle w:val="InternetLink"/>
            <w:sz w:val="20"/>
            <w:szCs w:val="20"/>
          </w:rPr>
          <w:t>61D-11.025</w:t>
        </w:r>
      </w:hyperlink>
      <w:r>
        <w:rPr>
          <w:sz w:val="20"/>
          <w:szCs w:val="20"/>
        </w:rPr>
        <w:t>: Cardroom Electronic Surveillan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November 6, 2008, the Division of Pari-Mutuel Wagering, Department of Business and Professional Regulation, received a petition for variance from PALM BEACH KENNEL CLUB, INC., Petitioner, in DBPR Case No. 2008061227 (VW 2008-310). The Petition lists Rule 61D-11.025, Florida Administrative Code (F.A.C.), from which it seeks a variance. The Petition requests that the Division grant the Petitioner a variance of no less than 6 months beginning January 1, 2009, from the cardroom surveillance technology requirements in Rule 61D-11.025, F.A.C., due to significant financial hardship. Petitioner is currently soliciting bids for the renovation of its existing cardroom facility, which renovations it expects will be completed by July 1, 2009, whereafter Petitioner’s renovated cardroom will fully comply with all of the surveillance requirements in Rule 61D-11.025, F.A.C. Petitioner’s current cardroom surveillance equipment, until completion of renovation, is unable to comply with the rule’s surveillance requirements. Any person whose substantial interests may be affected by a variance on the subject matter of the Petition may file a petition to intervene within 14 days of the publication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Agency Clerk, Department of Business and Professional Regulation, 1940 North Monroe Street, Tallahassee, Florida 32399-2202,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50:00Z</dcterms:created>
  <dc:creator>lcloud</dc:creator>
  <dc:description/>
  <cp:keywords/>
  <dc:language>en-US</dc:language>
  <cp:lastModifiedBy>clbrown</cp:lastModifiedBy>
  <cp:lastPrinted>2008-11-21T12:50:00Z</cp:lastPrinted>
  <dcterms:modified xsi:type="dcterms:W3CDTF">2008-12-01T20:25:00Z</dcterms:modified>
  <cp:revision>4</cp:revision>
  <dc:subject/>
  <dc:title>Notice of Variances and Waivers</dc:title>
</cp:coreProperties>
</file>