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December 11, 2008, 2:00 p.m. –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y of Margate, Department of Environmental and Engineering Services, 901 N. W. 66th Avenue, Margate, FL 3306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tinue deliberations regarding economic development, aesthetic improvement and increased intergovernmental cooperation along the corrid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outh Florida Regional Planning Council, 3440 Hollywood Boulevard, Suite 140, Hollywood, FL 3302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(954)985-441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outh Florida Regional Planning Council, 3440 Hollywood Boulevard, Suite 140, Hollywood, FL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01:00Z</dcterms:created>
  <dc:creator>lcloud</dc:creator>
  <dc:description/>
  <cp:keywords/>
  <dc:language>en-US</dc:language>
  <cp:lastModifiedBy>clbrown</cp:lastModifiedBy>
  <cp:lastPrinted>2008-11-21T14:01:00Z</cp:lastPrinted>
  <dcterms:modified xsi:type="dcterms:W3CDTF">2008-12-02T14:33:00Z</dcterms:modified>
  <cp:revision>2</cp:revision>
  <dc:subject/>
  <dc:title>Notice of Meeting/Workshop Hearing</dc:title>
</cp:coreProperties>
</file>