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rownfield Loan Guarantee Review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December 17, 18 or 19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apitol, Suite 1902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rownfield Loan Guarantee Committee will meet either December 17, 18 or 19, 2008, 1:30 p.m. in Suite 1902 of the Capitol to review a Brownfield Loan Guarantee appli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confirm date call: Mary Helen Blakeslee or Diane Scholz at (850)487-2974 or e-mail: diane.scholz@eog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Helen Blakeslee or Diane Scholz at (850)487-2974 or email: diane.scholz@eog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y Helen Blakeslee or Diane Scholz at (850)487-2974 or email: diane.scholz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6:00Z</dcterms:created>
  <dc:creator>Vickie M</dc:creator>
  <dc:description/>
  <cp:keywords/>
  <dc:language>en-US</dc:language>
  <cp:lastModifiedBy>clbrown</cp:lastModifiedBy>
  <cp:lastPrinted>2008-11-24T13:36:00Z</cp:lastPrinted>
  <dcterms:modified xsi:type="dcterms:W3CDTF">2008-12-02T13:28:00Z</dcterms:modified>
  <cp:revision>2</cp:revision>
  <dc:subject/>
  <dc:title>Notice of Meeting/Workshop Hearing</dc:title>
</cp:coreProperties>
</file>