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November 20, 2008, the Board of Medicine, received a petition for for waiver or variance filed by Abdorasool Janati, M.D., from subsections 64B8-4.009(4), (5), F.A.C., with regard to the requirement for submission of documentation of medical education and certified translation of transcripts directly from Petitioner’s medical school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5:00Z</dcterms:created>
  <dc:creator>Vickie M</dc:creator>
  <dc:description/>
  <cp:keywords/>
  <dc:language>en-US</dc:language>
  <cp:lastModifiedBy>clbrown</cp:lastModifiedBy>
  <cp:lastPrinted>2008-11-24T07:52:00Z</cp:lastPrinted>
  <dcterms:modified xsi:type="dcterms:W3CDTF">2008-12-01T20:28:00Z</dcterms:modified>
  <cp:revision>3</cp:revision>
  <dc:subject/>
  <dc:title>Notice of Variances and Waivers</dc:title>
</cp:coreProperties>
</file>