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uval Soil and Water Conservation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uval Soil and Water Conservation District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0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gricultural Extension Center, 1010 N. McDuff Avenue, Jacksonville, FL 3225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business of the district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Agricultural Extension Center, 1010 N. McDuff Avenue, Jacksonville, FL 322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53:00Z</dcterms:created>
  <dc:creator>clbrown</dc:creator>
  <dc:description/>
  <dc:language>en-US</dc:language>
  <cp:lastModifiedBy>clbrown</cp:lastModifiedBy>
  <dcterms:modified xsi:type="dcterms:W3CDTF">2008-12-02T18:54:00Z</dcterms:modified>
  <cp:revision>1</cp:revision>
  <dc:subject/>
  <dc:title/>
</cp:coreProperties>
</file>