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TICE OF CHANGE – The </w:t>
      </w:r>
      <w:r>
        <w:rPr>
          <w:b/>
          <w:color w:val="000000"/>
          <w:sz w:val="20"/>
          <w:szCs w:val="20"/>
          <w:lang w:val="en-US" w:eastAsia="en-US"/>
        </w:rPr>
        <w:t>Agency for Health Care Administ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December 19, 2008, 12:30 p.m. – 1:30 p.m. (EST). Original announcement previously published on Friday, November 28, 2008. Adding additional teleconference phone numbers below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Agency for Health Care Administration, Medicaid Pharmacy Services, Conference Room C &amp; D, 2727 Mahan Drive, Tallahassee, FL 32308. Or via teleconference number at: **Reservation less Dial-in Number: 1(888)808-6959, **Conference Code: 850922770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dicaid Coverage of Atypical Antipsychotics in Childre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yanna (Ryann) Purvis at (850)922-7330, e-mail: purvisd@ahca.myflorid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Dyanna (Ryann) Purvis at (850)922-7330, e-mail: purvisd@ahca.myflorida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yanna (Ryann) Purvis at (850)922-7330, e-mail: purvisd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42:00Z</dcterms:created>
  <dc:creator>Vickie M</dc:creator>
  <dc:description/>
  <cp:keywords/>
  <dc:language>en-US</dc:language>
  <cp:lastModifiedBy>clbrown</cp:lastModifiedBy>
  <cp:lastPrinted>2008-11-24T10:44:00Z</cp:lastPrinted>
  <dcterms:modified xsi:type="dcterms:W3CDTF">2008-12-02T17:00:00Z</dcterms:modified>
  <cp:revision>2</cp:revision>
  <dc:subject/>
  <dc:title>Notice of Meeting/Workshop Hearing</dc:title>
</cp:coreProperties>
</file>