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19-11.009</w:t>
        </w:r>
      </w:hyperlink>
      <w:r>
        <w:rPr>
          <w:b/>
          <w:sz w:val="20"/>
        </w:rPr>
        <w:t xml:space="preserve"> Reemployment with an FRS-covered Employer after Retirement.</w:t>
      </w:r>
    </w:p>
    <w:p>
      <w:pPr>
        <w:pStyle w:val="Normal"/>
        <w:spacing w:lineRule="atLeast" w:line="260"/>
        <w:ind w:firstLine="360"/>
        <w:jc w:val="both"/>
        <w:rPr>
          <w:sz w:val="20"/>
        </w:rPr>
      </w:pPr>
      <w:r>
        <w:rPr>
          <w:sz w:val="20"/>
        </w:rPr>
        <w:t xml:space="preserve">(1) Purpose: The purpose of this rule is to clarify the provisions regarding reemployment after retirement for FRS Investment Plan members. </w:t>
      </w:r>
    </w:p>
    <w:p>
      <w:pPr>
        <w:pStyle w:val="Normal"/>
        <w:spacing w:lineRule="atLeast" w:line="260"/>
        <w:ind w:firstLine="360"/>
        <w:jc w:val="both"/>
        <w:rPr>
          <w:sz w:val="20"/>
        </w:rPr>
      </w:pPr>
      <w:r>
        <w:rPr>
          <w:sz w:val="20"/>
        </w:rPr>
        <w:t>(2)(a) A member who has terminated FRS-covered employment and has taken a distribution from his Investment Plan account is considered a retiree, as of the date of the distribution, in accordance with Section 121.4501(2)(j), F.S. As a retiree, the former member shall not be reemployed with an FRS-covered employer until he has been retired for 12 months, except under certain limitations. Any retiree may return to employment with an FRS-covered employer after 12 months of retirement and may take distributions from prior career benefits, even while reemployed. A retiree may work for any private employer or for any public employer who does not participate in the FRS without affecting his/her FRS retirement benefits.</w:t>
      </w:r>
    </w:p>
    <w:p>
      <w:pPr>
        <w:pStyle w:val="Normal"/>
        <w:spacing w:lineRule="atLeast" w:line="260"/>
        <w:ind w:firstLine="360"/>
        <w:jc w:val="both"/>
        <w:rPr/>
      </w:pPr>
      <w:r>
        <w:rPr>
          <w:sz w:val="20"/>
        </w:rPr>
        <w:t>(b) There are exceptions to paragraph (2)(a) above. This paragraph does not contain an exhaustive list of all possible situations. Members who are not in exactly the same circumstances as described in this paragraph should call the toll-free MyFRS Financial Guidance Line at 1(866)446-9377, Option 1, to have their situations properly analyzed.</w:t>
      </w:r>
    </w:p>
    <w:p>
      <w:pPr>
        <w:pStyle w:val="Normal"/>
        <w:spacing w:lineRule="atLeast" w:line="260"/>
        <w:ind w:firstLine="360"/>
        <w:jc w:val="both"/>
        <w:rPr/>
      </w:pPr>
      <w:r>
        <w:rPr>
          <w:sz w:val="20"/>
        </w:rPr>
        <w:t xml:space="preserve">1. A member who has reached his normal retirement date, in accordance with Section 121.021(29), F.S., </w:t>
      </w:r>
      <w:r>
        <w:rPr>
          <w:sz w:val="20"/>
          <w:szCs w:val="20"/>
        </w:rPr>
        <w:t>may return to FRS-covered employment after being retired for one calendar month. One calendar month means the full calendar month following the month the member retired. The retiree may return to employment in one of the excepted positions identified in Section 121.091(9)(b), F.S., and continue to take distributions from prior career benefits. If the retiree returns to work in a position that is not one of the exceptions allowed by law, he/she must suspend receipt of any remaining retirement benefits for the remainder of the 12 months after retirement</w:t>
      </w:r>
      <w:r>
        <w:rPr>
          <w:sz w:val="20"/>
        </w:rPr>
        <w:t xml:space="preserve">. </w:t>
      </w:r>
    </w:p>
    <w:p>
      <w:pPr>
        <w:pStyle w:val="Normal"/>
        <w:spacing w:lineRule="atLeast" w:line="260"/>
        <w:ind w:firstLine="360"/>
        <w:jc w:val="both"/>
        <w:rPr>
          <w:sz w:val="20"/>
          <w:szCs w:val="20"/>
        </w:rPr>
      </w:pPr>
      <w:r>
        <w:rPr>
          <w:sz w:val="20"/>
          <w:szCs w:val="20"/>
        </w:rPr>
        <w:t>2. A member who has not reached his normal retirement date, in accordance with Section 121.021(29), F.S., can return to work in one of the excepted positions identified in Section 121.091(9)(b), F.S., may return to FRS-covered employment in certain positions after being retired for three calendar months. “Three calendar months” means three full calendar months following the month in which the member retired. For example, if a member retires in January, the three calendar months are February, March, and April. The retiree may return to employment in May in one of the excepted positions identified in Section 121.091(9)(b). F.S., and continue to take distributions from prior career benefits. If the retiree returns to work in a position which is not one of the exceptions allowed by law, he/she must suspend receipt of any remaining retirement benefits for the remainder of the 12 months after retirement.</w:t>
      </w:r>
    </w:p>
    <w:p>
      <w:pPr>
        <w:pStyle w:val="Normal"/>
        <w:spacing w:lineRule="atLeast" w:line="260"/>
        <w:ind w:firstLine="360"/>
        <w:jc w:val="both"/>
        <w:rPr/>
      </w:pPr>
      <w:r>
        <w:rPr>
          <w:sz w:val="20"/>
          <w:szCs w:val="20"/>
        </w:rPr>
        <w:t>(3) The Plan Choice Administrator must be informed whenever an FRS Investment Plan retiree returns to employment with an FRS-covered employer during the first 12 months of retirement.</w:t>
      </w:r>
    </w:p>
    <w:p>
      <w:pPr>
        <w:pStyle w:val="Normal"/>
        <w:spacing w:lineRule="atLeast" w:line="260"/>
        <w:ind w:firstLine="360"/>
        <w:jc w:val="both"/>
        <w:rPr/>
      </w:pPr>
      <w:r>
        <w:rPr>
          <w:sz w:val="20"/>
          <w:szCs w:val="20"/>
        </w:rPr>
        <w:t>(4) Any retiree employed in violation of the FRS Investment Plan reemployment limitations and any employing agency which knowingly employs or appoints such person shall be jointly and severally liable to the retirement trust fund for reimbursement of any benefits paid. To avoid liability, such employing agency must have a written statement from the retiree that he or she is not retired from a state-administered retirement system</w:t>
      </w:r>
    </w:p>
    <w:p>
      <w:pPr>
        <w:pStyle w:val="Normal"/>
        <w:spacing w:lineRule="atLeast" w:line="260" w:before="0" w:after="240"/>
        <w:jc w:val="both"/>
        <w:rPr/>
      </w:pPr>
      <w:r>
        <w:rPr>
          <w:i/>
          <w:sz w:val="18"/>
        </w:rPr>
        <w:t>Specific Authority 121.4501(8)(a) FS. Law Implemented 121.021(29), (39), 121.091(9)(b),(c), 121.4501(2)(j), 121.591(1)(a)4. FS. History–New 11-26-07, Amended 1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9:00Z</dcterms:created>
  <dc:creator>akoon</dc:creator>
  <dc:description/>
  <cp:keywords/>
  <dc:language>en-US</dc:language>
  <cp:lastModifiedBy>akoon</cp:lastModifiedBy>
  <cp:lastPrinted>2008-11-19T15:33:00Z</cp:lastPrinted>
  <dcterms:modified xsi:type="dcterms:W3CDTF">2008-11-24T15:56:00Z</dcterms:modified>
  <cp:revision>10</cp:revision>
  <dc:subject/>
  <dc:title/>
</cp:coreProperties>
</file>