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hursday, December 18, 2008, 9:30 a.m. (Additional Business Entity Committee); 11:00 a.m. (Application Review Committee)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Telephone Conference Call. To connect dial: 1(888)808-6959, Conference Code: 48795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dditional Business Entity and Application Review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Tallahassee, FL 32399-1039,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2:00Z</dcterms:created>
  <dc:creator>Vickie M</dc:creator>
  <dc:description/>
  <cp:keywords/>
  <dc:language>en-US</dc:language>
  <cp:lastModifiedBy>clbrown</cp:lastModifiedBy>
  <cp:lastPrinted>2008-11-24T11:23:00Z</cp:lastPrinted>
  <dcterms:modified xsi:type="dcterms:W3CDTF">2008-12-02T17:06:00Z</dcterms:modified>
  <cp:revision>2</cp:revision>
  <dc:subject/>
  <dc:title>Notice of Meeting/Workshop Hearing</dc:title>
</cp:coreProperties>
</file>