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Property Tax Oversight Program</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Revenu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9, 2008, during a regular meeting of the Governor and Cabinet, which begins at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epartment is postponing requesting approval by the Governor and Cabinet at their meeting on December 9, 2008, to publish a  Notice of Proposed Rulemaking to adopt proposed new rules and amendments in Rule Chapter 12D-10, Florida Administrative Code (F.A.W.). This postponement is due to the volume and content of comments received at rule development workshops held in Orlando on November 19, 2008, and in Miami on November 20, 2008. The notice that originally scheduled this request for their approval was published in the November 26, 2008 edition of the F.A.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nice Forrester at (850)922-794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Janice Forrester at (850)922-794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1:00Z</dcterms:created>
  <dc:creator>Vickie M</dc:creator>
  <dc:description/>
  <cp:keywords/>
  <dc:language>en-US</dc:language>
  <cp:lastModifiedBy>clbrown</cp:lastModifiedBy>
  <cp:lastPrinted>2008-11-24T11:22:00Z</cp:lastPrinted>
  <dcterms:modified xsi:type="dcterms:W3CDTF">2008-12-02T13:16:00Z</dcterms:modified>
  <cp:revision>2</cp:revision>
  <dc:subject/>
  <dc:title>Notice of Meeting/Workshop Hearing</dc:title>
</cp:coreProperties>
</file>