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inancial Services Commission, Office of Insurance Regulation</w:t>
      </w:r>
      <w:r>
        <w:rPr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6, 2008, 9:00 a.m. – conclus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sider a Workers’ Compensation filing made by the National Council on Compensation Insurance, Inc., by which the Council requests an overall average increase in rate levels of 8.9% for the voluntary market for all new, renewal and outstanding Workers’ Compensation Insurance policies written in the State of Florida, effective March 1, 200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writing: Office of Insurance Regulation, Attention: James Watford, Actuary, Room 212-F, Larson Building, 200 East Gaines Street, Tallahassee, FL 32399-033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Veronica Moss at (850)413-2616 or e-mail her at Veronica.Moss@floir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ames Watford, Actuary, Room 212-F, Larson Building, 200 East Gaines Street, Tallahassee, FL 32399-03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24:00Z</dcterms:created>
  <dc:creator>Vickie M</dc:creator>
  <dc:description/>
  <cp:keywords/>
  <dc:language>en-US</dc:language>
  <cp:lastModifiedBy>clbrown</cp:lastModifiedBy>
  <cp:lastPrinted>2008-11-24T11:25:00Z</cp:lastPrinted>
  <dcterms:modified xsi:type="dcterms:W3CDTF">2008-12-02T18:44:00Z</dcterms:modified>
  <cp:revision>4</cp:revision>
  <dc:subject/>
  <dc:title>Notice of Meeting/Workshop Hearing</dc:title>
</cp:coreProperties>
</file>