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REVENUE</w:t>
        </w:r>
      </w:hyperlink>
      <w:r>
        <w:rPr>
          <w:b/>
          <w:bCs/>
          <w:sz w:val="20"/>
          <w:szCs w:val="20"/>
        </w:rPr>
        <w:br/>
      </w:r>
      <w:hyperlink r:id="rId3" w:tgtFrame="organization">
        <w:r>
          <w:rPr>
            <w:rStyle w:val="InternetLink"/>
            <w:b/>
            <w:bCs/>
            <w:sz w:val="20"/>
            <w:szCs w:val="20"/>
          </w:rPr>
          <w:t>Property Tax Oversight Program</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 xml:space="preserve">Department of Revenue </w:t>
      </w:r>
      <w:r>
        <w:rPr>
          <w:color w:val="000000"/>
          <w:sz w:val="20"/>
          <w:szCs w:val="20"/>
          <w:lang w:val="en-US" w:eastAsia="en-US"/>
        </w:rPr>
        <w:t>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December 9, 2008, during a regular meeting of the Governor and Cabinet, which begins at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Cabinet Meeting Room, Lower Level, The Capitol, Tallahassee,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Department is postponing requesting approval by the Governor and Cabinet at their meeting on December 9, 2008, to publish a Notice of Proposed Rulemaking to adopt proposed amendments to Rule 12D-16.002, Florida Administrative Code (F.A.W.). This postponement is due to the volume and content of comments received at rule development workshops held in Orlando on November 19, 2008, and in Miami on November 20, 2008. The notice that originally scheduled this request for their approval was published in the November 26, 2008 edition of the F.A.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Janice Forrester at (850)922-7945.</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Janice Forrester at (850)922-794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23:00Z</dcterms:created>
  <dc:creator>Vickie M</dc:creator>
  <dc:description/>
  <cp:keywords/>
  <dc:language>en-US</dc:language>
  <cp:lastModifiedBy>clbrown</cp:lastModifiedBy>
  <cp:lastPrinted>2008-11-24T11:24:00Z</cp:lastPrinted>
  <dcterms:modified xsi:type="dcterms:W3CDTF">2008-12-02T13:25:00Z</dcterms:modified>
  <cp:revision>4</cp:revision>
  <dc:subject/>
  <dc:title>Notice of Meeting/Workshop Hearing</dc:title>
</cp:coreProperties>
</file>