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4-12.009</w:t>
        </w:r>
      </w:hyperlink>
      <w:r>
        <w:rPr>
          <w:b/>
          <w:sz w:val="20"/>
          <w:szCs w:val="20"/>
        </w:rPr>
        <w:t xml:space="preserve"> Fe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ees ar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Certification by Examination;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and examination fee for an applicant for certification shall be three hundred thirty-five dollars ($335) and shall be nonrefundable. Said fee shall cover both the processing of the application for certification and the administration of the examination. The applicant will pay one hundred thirty-five dollars ($135) directly to the Department, or the Department’s examination development vendor upon scheduling of the tests that comprise the examination. The applicant will pay the Department, or the Department’s assigned vendor, eighty dollars ($80) to cover examination administration costs for each test administered. The applicant will pay the Department forty dollars ($40) for processing of the application after they have successfully passed the examination. The contract administration and project management tests are considered one test for fee assessment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an unsuccessful examinee or approved applicant who failed to appear at the examination, the fee for the next subsequent test, or both tests if necessary, shall be one hundred thirty-five dollars ($135) and paid directly to the Department, or the Department’s examination development vendor upon scheduling of the test(s). Eighty dollars (80) shall be paid to the Department, or the Department’s assigned vendor, for examination administration upon scheduling of each test to be administered. The fees shall b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fee for registration shall b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ennial Renew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iennial renewal fee for certification and registration shall be two hundred dollars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iennial renewal for certification and registration on inactive status shall be fifty dollar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iennial renewal for certification and registration where said licensees are building code administrators, plans examiners or inspectors certified pursuant to Part XII of Chapter 468, F.S., who are employed by a local government, and who are not allowed by the terms of such employment to maintain a certificate on active status, shall be fifty dollar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itial Licen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itial certification or registration fee for registrants shall be two hundred dollars ($200). However, any initial certification or registration fee for registrants remitted within the second year of a biennium shall be one hundred dollars ($100). Said fee shall apply to the partial period only; all subsequent biennial renewal fees shall be in accordance with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itial designation fee for financially responsible officers shall be two hundred dollars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ee to transfer a license from one business entity to another shall be fifty ($5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tion fee for reactivation of an inactive certification or registration shall be one hundred dollars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ee for the review of an examination pursuant to the provisions of Chapters 455 and 489, F.S., shall be seventy-five dollars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ee for a duplicate copy of a previously issued license shall be twenty-five dollars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fee to transfer a registration or certification from active to inactive status shall be fifty ($5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ertification and Registration of Business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and initial issue of certification or registration for a business organization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iennial renewal fee for a certification or registration issued to a business organization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a) Pursuant to Section 455.271(7), F.S., the delinquency fee for certification or registration shall be one hundred dollars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455.271(7), F.S., the delinquency fee for qualified business organizations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a) Pursuant to Section 455.271(8), F.S., the fee for processing a licensee’s request to change licensure status at any time other than at the beginning of a licensure cycle shall be fifty ($5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455.271(8), F.S., the fee for processing a request for a change of status for a qualified business organization at any time other than at the beginning of a licensure cycle shall be fifty ($5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application fee for certification of a registered contractor pursuant to Section 489.118, F.S., shall b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fee for application to reinstate a null and void license is one hundred dollars ($100.00).</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455.213(2), 455.217(2), 455.219(1), 455.271(6), (8), 489.108, 489.118 FS. Law Implemented 119.07(1)(a), 455.213(2), 455.217(2), 455.219(1), 455.271(6), (7), (8), 489.109 FS. History–New 10-1-79, Formerly 21E-12.01, Amended 1-6-80, 12-16-80, 3-15-81, 5-31-81, 11-14-82, 4-3-84, Formerly 21E-12.09, Amended 2-4-87, 1-26-88, 6-21-88, 9-19-88, 4-18-89, 5-23-89, 8-23-89, 5-29-90, 3-20-91, 12-21-92, 1-28-93, 7-14-93, Formerly 21E-12.009, Amended 7-18-94, 6-27-95, 8-29-95, 9-18-96, 2-4-98, 2-10-00, 2-6-03, 2-27-05, 11-8-06, 12-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4-1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1:00Z</dcterms:created>
  <dc:creator>Feng Xiao</dc:creator>
  <dc:description/>
  <cp:keywords/>
  <dc:language>en-US</dc:language>
  <cp:lastModifiedBy>akoon</cp:lastModifiedBy>
  <cp:lastPrinted>2008-11-19T16:11:00Z</cp:lastPrinted>
  <dcterms:modified xsi:type="dcterms:W3CDTF">2008-11-24T16:48:00Z</dcterms:modified>
  <cp:revision>8</cp:revision>
  <dc:subject/>
  <dc:title>CHAPTER 61G4-12 ORGANIZATION AND PURPOSE</dc:title>
</cp:coreProperties>
</file>