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9A-62.002</w:t>
        </w:r>
      </w:hyperlink>
      <w:r>
        <w:rPr>
          <w:sz w:val="20"/>
          <w:szCs w:val="20"/>
        </w:rPr>
        <w:t xml:space="preserve"> </w:t>
      </w:r>
      <w:r>
        <w:rPr>
          <w:rFonts w:eastAsia="Times New Roman"/>
          <w:b/>
          <w:color w:val="000000"/>
          <w:sz w:val="20"/>
          <w:szCs w:val="20"/>
          <w:lang w:val="en-US" w:eastAsia="en-US"/>
        </w:rPr>
        <w:t>Uniform Minimum Firefighter Employment Standards; Adoption of National Fire Protection Association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epartment of Financial Services, Division of State Fire Marshal, adopts and incorporates as rules of the Division of State Fire Marshal the following standards as they pertain solely to firefighters and firefighter employers: The National Fire Protection Association, Inc., Standard 1500, Paragraph 7.15 (Personal Alert Safety System [PASS]), 2007 edition. A PASS device shall be worn each time a Self-Contained Breathing Apparatus is requ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des and standards published by the National Fire Protection Association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3.01(1), 633.45(1)(a), 633.821 FS. Law Implemented 633.45(1)(a), 633.802, 633.821 FS. History–New 11-21-01, Formerly 4A-62.002, Amended 1-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6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5:00Z</dcterms:created>
  <dc:creator>Feng Xiao</dc:creator>
  <dc:description/>
  <cp:keywords/>
  <dc:language>en-US</dc:language>
  <cp:lastModifiedBy>akoon</cp:lastModifiedBy>
  <cp:lastPrinted>2008-11-19T16:17:00Z</cp:lastPrinted>
  <dcterms:modified xsi:type="dcterms:W3CDTF">2008-11-24T19:40:00Z</dcterms:modified>
  <cp:revision>7</cp:revision>
  <dc:subject/>
  <dc:title>CHAPTER 69A-62 FIREFIGHTER EMPLOYMENT STANDARDS</dc:title>
</cp:coreProperties>
</file>