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offitt Cancer Center &amp; Research Institute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Moffitt Cancer Center and Research Institute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December 18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tabile Research Building Trustee Board Room, Tampa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conduct general business of the Joint Finance and Planning Committee of the Board of Director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Ms. Sandon Austhof, Moffitt Cancer Center, 12902 Magnolia Drive – MCC-VP, Tampa, FL 33612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Ms. Sandon Austhof, Moffitt Cancer Center, 12902 Magnolia Drive, MCC-VP, Tampa, FL 33612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Ms. Sandon Austhof, Moffitt Cancer Center, 12902 Magnolia Drive, MCC-VP, Tampa, FL 336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9:57:00Z</dcterms:created>
  <dc:creator>lcloud</dc:creator>
  <dc:description/>
  <cp:keywords/>
  <dc:language>en-US</dc:language>
  <cp:lastModifiedBy>clbrown</cp:lastModifiedBy>
  <cp:lastPrinted>2008-11-26T14:57:00Z</cp:lastPrinted>
  <dcterms:modified xsi:type="dcterms:W3CDTF">2008-12-11T19:32:00Z</dcterms:modified>
  <cp:revision>2</cp:revision>
  <dc:subject/>
  <dc:title>Notice of Meeting/Workshop Hearing</dc:title>
</cp:coreProperties>
</file>