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sycholog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Psychology</w:t>
      </w:r>
      <w:r>
        <w:rPr>
          <w:rFonts w:cs="Times New Roman" w:ascii="Times New Roman" w:hAnsi="Times New Roman"/>
        </w:rPr>
        <w:t xml:space="preserve"> announces a meeting of the board to which the public may be invited. A meeting or portion of a Probable Cause Panel is public if a case or cases are public by reason of re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January 22, 2009, 3:00 p.m. or soon thereafter; January 23, 2009, 9:00 a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rowne Plaza Orlando Universal, 7800 Universal Blvd., Orlando, FL 32819, (407)355-05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bable Cause Panel Meeting and General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for the public portion of the meeting may be obtained by writing: Department of Health, Board of Psychology, 4052 Bald Cypress Way, BIN #C05, Tallahassee, Florida 32399-3255, or by calling the board office at (850)245-4373, ext. 346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hearing/meeting is asked to advise the department at least 48 hours before the workshop/hearing /meeting by contacting the board office at (850)488-0595. If you are hearing or speech impaired, please contact the department by calling 1(800)955-8770 (Voice) or 1(800)955-8771 (TDD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55:00Z</dcterms:created>
  <dc:creator>clbrown</dc:creator>
  <dc:description/>
  <cp:keywords/>
  <dc:language>en-US</dc:language>
  <cp:lastModifiedBy>Vickie M</cp:lastModifiedBy>
  <dcterms:modified xsi:type="dcterms:W3CDTF">2008-11-25T15:22:00Z</dcterms:modified>
  <cp:revision>2</cp:revision>
  <dc:subject/>
  <dc:title/>
</cp:coreProperties>
</file>