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Division of State Fire Marshal</w:t>
        </w:r>
      </w:hyperlink>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Department of Financial Services, Division of State Fire Marshal has received the petition for declaratory statement from Terri Hicks on or about October 30, 2008. The petition seeks the agency’s opinion as to the applicability of Life Safety Code 2006, NFPA 101, 13.3.5.1 and 12.3.5.2 as it applies to the petition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Petitioner is seeking an interpretation of Life Safety Code 2006, NFPA 101, 13.3.5.1 – Sprinkler throughout building w/occupant load exceeding 100; and 12.3.5.2 – Sprinkler w/occupancy exceeding 300 at 122 W. Main Street, Leesburg, FL 34748, as it applies to Petitioner’s particular set of circumstanc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Declaratory Statement may be obtained by contacting: Lesley Mendelson, Assistant General Counsel, 200 East Gaines Street, Tallahassee, Florida 32399-0340, phone (850)413-3604, or (850)413-4238; Fax number (850)922-1235 or (850)488-0697 (please advise if you would like it mailed or faxed to you and please include your phone number on your request in case any question arises), or by e-mailing your request to Lesley.Mendelson@myfloridacf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20:19:00Z</dcterms:created>
  <dc:creator>lcloud</dc:creator>
  <dc:description/>
  <cp:keywords/>
  <dc:language>en-US</dc:language>
  <cp:lastModifiedBy>clbrown</cp:lastModifiedBy>
  <cp:lastPrinted>2008-11-26T15:19:00Z</cp:lastPrinted>
  <dcterms:modified xsi:type="dcterms:W3CDTF">2008-12-11T19:43:00Z</dcterms:modified>
  <cp:revision>2</cp:revision>
  <dc:subject/>
  <dc:title>Notice of Declaratory Statement</dc:title>
</cp:coreProperties>
</file>