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Funeral, Cemetery, and Consumer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January 5, 6, 7, 8, 9, 12, 13, 14, 15, 16, 19, 20, 21, 22, 23, 26, 27, 28, 29, 30, 2009,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All meetings will be in Tallahassee, Florida. It is anticipated that all meetings will be held at the Alexander Building, 2020 Capital Circle, S.E. Although all the above scheduled meetings will be held in Tallahassee, it may be necessary to move one or more of the meetings to a different location in Tallahassee; any change in the Tallahassee address at which any of the meetings will be held, will be posted under “Announcements” on the website of the Division of Funeral, Cemetery, and Consumer Services (http://www.myfloridacfo.com/FuneralCemetery/), at least 7 days before the affected meeting(s); alternatively, interested persons may call Division employee LaTonya Bryant at (850)413-4083 within 7 days of the meeting to confirm the precise address of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business of the Board of Funeral, Cemetery, and Consumer Services under Chapter 497, Florida Statutes, including but not limited to receiving one or more reports from the Board’s Finance Committee, and taking Board action on changing fees under Chapter 497, Florida Statutes, as deemed appropriate and/or necessary by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one or more of the scheduled meetings may be cancelled. Notice of cancellation will be posted at least 7 days in advance under “Announcements” on the website of the Division of Funeral, Cemetery, and Consumer Services (http://www.myfloridacfo.com/FuneralCemetery/). Interested persons should monitor that website for notices relating to these meetings. Alternatively, interested persons may call: Division employee LaTonya Bryant at (850)413-4083 within 7 days of any meeting to ascertain whether the meeting has been cancel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Tonya Bryant at (850)413-4083. A copy of the agenda for the meetings will be available at least 7 days before the meeting, and may be obtained by writing to: Division of Funeral, Cemetery, and Consumer Services, Attn. LaTonya Bryant, 200 East Gaines Street, Tallahassee, FL 32399-036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Tonya Bryant at (850)413-4083.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55:00Z</dcterms:created>
  <dc:creator>lcloud</dc:creator>
  <dc:description/>
  <cp:keywords/>
  <dc:language>en-US</dc:language>
  <cp:lastModifiedBy>clbrown</cp:lastModifiedBy>
  <cp:lastPrinted>2008-11-26T14:55:00Z</cp:lastPrinted>
  <dcterms:modified xsi:type="dcterms:W3CDTF">2008-12-11T19:24:00Z</dcterms:modified>
  <cp:revision>2</cp:revision>
  <dc:subject/>
  <dc:title>Notice of Meeting/Workshop Hearing</dc:title>
</cp:coreProperties>
</file>