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8-76</w:t>
        </w:r>
      </w:hyperlink>
      <w:r>
        <w:rPr>
          <w:rFonts w:cs="Times New Roman" w:ascii="Times New Roman" w:hAnsi="Times New Roman"/>
          <w:color w:val="000000"/>
          <w:lang w:val="en-US" w:eastAsia="en-US"/>
        </w:rPr>
        <w:t>: Instant Game Number 787, “WILD 7’s BINGO.”</w:t>
        <w:br/>
        <w:t>SUMMARY: This emergency rule relates to the Instant Game Number 787, “WILD 7’s BINGO” for which the Department of the Lottery will start selling tickets on a date to be determined by the Secretary of the Department. The rule sets forth the specifics of the game; determination of prizewinners; and the estimated odds of winning, value, and number and size of prizes in the game.</w:t>
        <w:br/>
        <w:t>THE PERSON TO BE CONTACTED REGARDING THE EMERGENCY RULE IS: Faith L. Schneider,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8-76 Instant Game Number 787, “WILD 7’s BING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87, “WILD 7’s BING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WILD 7’s BINGO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WILD 7’s BINGO lottery tickets shall have a series of numbers in Machine Readable Code (or bar code) on the back of the ticket, along with a validation number under the latex area on the ticket. To be a valid winning WILD 7’s BINGO lottery ticket, the ticket must meet the applicable requirements of Rule 53ER08</w:t>
        <w:noBreakHyphen/>
        <w:t>20,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CALLER’S CARD” play symbol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762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9" r="-9" b="-29"/>
                    <a:stretch>
                      <a:fillRect/>
                    </a:stretch>
                  </pic:blipFill>
                  <pic:spPr bwMode="auto">
                    <a:xfrm>
                      <a:off x="0" y="0"/>
                      <a:ext cx="2762250" cy="8229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PLAYER’S CARDS” play symbol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72478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3" r="-9" b="-33"/>
                    <a:stretch>
                      <a:fillRect/>
                    </a:stretch>
                  </pic:blipFill>
                  <pic:spPr bwMode="auto">
                    <a:xfrm>
                      <a:off x="0" y="0"/>
                      <a:ext cx="2724785" cy="7315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here are four player’s cards numbered 1 through 4 and one Caller’s Card on each WILD 7’s BINGO ticket. A “FREE” space will appear in the center of each player’s card. A “FREE” space can substitute as a number in a pattern of which it is a p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ticket whose numbers on one of the player’s cards match the Caller’s Card numbers in one of the following patterns shall entitle the claimant to the prize shown for that pattern on that c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Horizontal line of five numbers (or four numbers and one “FREE”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Vertical line of five numbers (or four numbers and one “FREE”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iagonal line of four numbers and one “FREE”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Four corners (consisting of four numb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X” (consisting of eight numbers and one “FREE”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Prizes that appear in the player’s cards area are: FREE TICKET, $3, $10, $25, $50, $100, $150, $200, $250, $500, and $10,000. Prize amounts for a particular pattern are different on each player’s c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 ticket whose numbers on one of the player’s cards match the Caller’s Card numbers in a “7” pattern (consisting of six numbers and one “FREE” space in the highlighted “7” pattern) shall entitle the claimant to the prize shown for that car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Card 1 –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Card 2 – $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ard 3 – $7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Card 4 – $7,7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Players may win on one or more player’s cards per ticket; however, players may not win more than one prize on each player’s c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A claimant who is entitled to a prize of a “FREE TICKET” shall be entitled to a prize of a ticket or combination of instant tickets with a total value of $2.00, except as follows. A person who submits by mail a WILD 7’s BINGO lottery ticket which entitles the claimant to a prize of a $2.00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787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7560" w:type="dxa"/>
        <w:jc w:val="left"/>
        <w:tblInd w:w="0" w:type="dxa"/>
        <w:tblLayout w:type="fixed"/>
        <w:tblCellMar>
          <w:top w:w="0" w:type="dxa"/>
          <w:left w:w="0" w:type="dxa"/>
          <w:bottom w:w="0" w:type="dxa"/>
          <w:right w:w="0" w:type="dxa"/>
        </w:tblCellMar>
      </w:tblPr>
      <w:tblGrid>
        <w:gridCol w:w="3600"/>
        <w:gridCol w:w="1440"/>
        <w:gridCol w:w="1260"/>
        <w:gridCol w:w="1260"/>
      </w:tblGrid>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NERS IN</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3 POOLS OF</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ODDS OF</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0,000 TICKETS</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GAME PLA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IN</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 IN</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PER POOL</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LINE -  CARD 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Free Ticket</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1.54</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55,2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LINE  -  CARD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4,8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LINE  -  CARDS 1 &amp;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 xml:space="preserve">$3 + Free Ticket </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  -  CARD 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7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3,2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7”  -  CARD 1 + LINE - CARD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5.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8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LINE - CARD 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7”    CARD 1 + LINE - CARD 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7</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CORNERS  -  CARD 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7”  -  CARD 1 + LINE - CARDS 2 &amp;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5</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463.41</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166</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LINE - CARD 1, 2, 3 &amp;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8 + Free Ticket</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75</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CORNERS  -  CARD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8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75</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7” - CARD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7</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6,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26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X” - CARD 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7,8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CORNERS - CARDS 1 &amp; 3 + LINE-CARD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1,2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X”-CARD 1 + 4 CORNERS - CARD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9,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CORNERS - CARDS 1, 2 &amp; 3 + LINE-CARD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1,2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 CORNERS - CARD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9,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X" - CARD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9,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0</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X" - CARD 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 - CARD 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77</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504,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5</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7”  CARD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7,777</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890,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4</w:t>
            </w:r>
          </w:p>
        </w:tc>
      </w:tr>
      <w:tr>
        <w:trPr/>
        <w:tc>
          <w:tcPr>
            <w:tcW w:w="36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X”  CARD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1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2,520,000.00</w:t>
            </w:r>
          </w:p>
        </w:tc>
        <w:tc>
          <w:tcPr>
            <w:tcW w:w="12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6"/>
                <w:szCs w:val="16"/>
                <w:u w:val="single"/>
              </w:rPr>
            </w:pPr>
            <w:r>
              <w:rPr>
                <w:rFonts w:cs="Times New Roman" w:ascii="Times New Roman" w:hAnsi="Times New Roman"/>
                <w:sz w:val="16"/>
                <w:szCs w:val="16"/>
                <w:u w:val="single"/>
              </w:rPr>
              <w:t>3</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87 are 1 in 3.7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87,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WILD 7’s BINGO lottery ticket the player agrees to comply with and abide by all rules and regulation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WILD 7’s BINGO lottery tickets shall be made in accordance with rules of the Florida Lottery governing procedures for awarding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1-25-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RULE TAKES EFFECT UPON BEING FILED WITH THE DEPARTMENT OF STATE UNLESS A LATER TIME AND DATE IS SPECIFIED IN THE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November 25,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1:00Z</dcterms:created>
  <dc:creator>clbrown</dc:creator>
  <dc:description/>
  <dc:language>en-US</dc:language>
  <cp:lastModifiedBy>clbrown</cp:lastModifiedBy>
  <dcterms:modified xsi:type="dcterms:W3CDTF">2008-12-09T20:33:00Z</dcterms:modified>
  <cp:revision>1</cp:revision>
  <dc:subject/>
  <dc:title/>
</cp:coreProperties>
</file>