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west Florida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December 18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outhwest Florida Regional Planning Council, 2nd Floor, Meeting Room, 1926 Victoria Avenue, Fort Myers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SWFRPC’s Legislative Subcommittee will be holding its annual meeting to discuss and update its Legislative Position Statemen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r. David Hutchinson, Planning Director at (239)338-2550, ext. #221 or email dhutchinson@swfrpc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Mrs. Deborah Kooi at (239)338-2550, ext. #210 or email dkooi@swfrpc.or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rs. Nichole Gwinnett at (239)338-2550, ext. #232 or email ngwinnett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9:46:00Z</dcterms:created>
  <dc:creator>lcloud</dc:creator>
  <dc:description/>
  <cp:keywords/>
  <dc:language>en-US</dc:language>
  <cp:lastModifiedBy>clbrown</cp:lastModifiedBy>
  <cp:lastPrinted>2008-11-26T14:46:00Z</cp:lastPrinted>
  <dcterms:modified xsi:type="dcterms:W3CDTF">2008-12-10T17:34:00Z</dcterms:modified>
  <cp:revision>3</cp:revision>
  <dc:subject/>
  <dc:title>Notice of Meeting/Workshop Hearing</dc:title>
</cp:coreProperties>
</file>