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December 18, 2008, 11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west Florida Regional Planning Council, 1st Floor, Conference Room, 1926 Victoria Avenue, Fort Myers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SWFRPC’s Lower West Coast Watersheds Subcommittee will be meeting to discuss the water quality and quantity issues throughout Southwest Florida and prepare its final resolution for adop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r. David Crawford, Senior Planner at (239)338-2550, ext. #226 or email dcrawford@swfrpc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Mrs. Deborah Kooi at (239)338-2550, ext. 210 or email dkooi@swfrpc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r. James Beever at (239)338-2550, ext. 224 or jbeever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45:00Z</dcterms:created>
  <dc:creator>lcloud</dc:creator>
  <dc:description/>
  <cp:keywords/>
  <dc:language>en-US</dc:language>
  <cp:lastModifiedBy>clbrown</cp:lastModifiedBy>
  <cp:lastPrinted>2008-11-26T14:46:00Z</cp:lastPrinted>
  <dcterms:modified xsi:type="dcterms:W3CDTF">2008-12-11T14:16:00Z</dcterms:modified>
  <cp:revision>2</cp:revision>
  <dc:subject/>
  <dc:title>Notice of Meeting/Workshop Hearing</dc:title>
</cp:coreProperties>
</file>