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UTILITY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ithlacoochee Regional Water Supply Authori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Withlaccochee Regional Water Supply Authority</w:t>
      </w:r>
      <w:r>
        <w:rPr>
          <w:color w:val="000000"/>
          <w:sz w:val="20"/>
          <w:szCs w:val="20"/>
          <w:lang w:val="en-US" w:eastAsia="en-US"/>
        </w:rPr>
        <w:t xml:space="preserve"> (WRWSA)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17, 2008, 4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ity Commission Chambers, City Hall, 151 S. E. Osceola Ave., 2nd Floor, Ocala, Florida 3447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WITHLACOOCHEE REGIONAL WATER SUPPLY AUTHORITY MEETING: Scheduled for Wednesday, December 17, 2008, has been cancelled. The next regularly scheduled meeting will be held Wednesday, January 21, 2009, 4:30 p.m. at the SWFWMD Headquarters, 2379 Broad Street, Brooksville, Florida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Withlacoochee Regional Water Supply Authority, 1107 Shalimar Drive, Tallahassee, Florida 32312, or www.wrwsa.org under “minutes and notices,” “current agenda.”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a verbatim record of the proceeding is made to include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Jackson Sullivan at (850)385-022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ackson Sullivan at (850)385-0220 or (352)796-7211, ext. 46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48:00Z</dcterms:created>
  <dc:creator>lcloud</dc:creator>
  <dc:description/>
  <cp:keywords/>
  <dc:language>en-US</dc:language>
  <cp:lastModifiedBy>clbrown</cp:lastModifiedBy>
  <cp:lastPrinted>2008-11-26T14:48:00Z</cp:lastPrinted>
  <dcterms:modified xsi:type="dcterms:W3CDTF">2008-12-11T14:37:00Z</dcterms:modified>
  <cp:revision>2</cp:revision>
  <dc:subject/>
  <dc:title>Notice of Meeting/Workshop Hearing</dc:title>
</cp:coreProperties>
</file>