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Environmental Health</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Health</w:t>
      </w:r>
      <w:r>
        <w:rPr>
          <w:rFonts w:cs="Times New Roman" w:ascii="Times New Roman" w:hAnsi="Times New Roman"/>
        </w:rPr>
        <w:t xml:space="preserve"> announces the following meetings of the Variance Review and Advisory Committee for Onsite Sewage Treatment and Disposal Systems to examine variance applications received by the 15th of the previous month and to provide input regarding any rule issues requested by the Technical Review and Advisory Pan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January 8, 2009,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Volusia County Health Department, Conference Room 516A, 1845 Holsonback Drive, Daytona Beach,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February 5, 2009,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Lecanto Government Building, Room 166, 3700 West Sovereign Path, Lecanto,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March 5, 2009,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Marion County Health Department, Auditorium, 1801 S. E. 32nd Avenue, Ocala,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April 2, 2009,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Volusia County Health Department, Conference Room 516A, 1845 Holsonback Drive, Daytona Beach,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May 7, 2009,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Alachua County Health Department, Conference Room A, 224 Southeast 24th Street, Gainesvill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June 4, 2009,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Orange County Health Department, Building #1, 4th Floor, Auditorium, 832 West Central Boulevard, Orlando,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July 2, 2009,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itrus County Environmental Health Building, Room C, 3650 West Sovereign Path, Lecanto,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August 6, 2009,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Marion County Health Department, Auditorium, 1801 S. E. 32nd Avenue, Ocala,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September 3, 2009,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Volusia County Health Department, Conference Room 516B, 1845 Holsonback Drive, Daytona Beach,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October 1, 2009,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Alachua County Health Department, Conference Room, 224 Southeast 24th Street, Gainesvill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November 5, 2009,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itrus County Environmental Health Building, Room C, 3650 West Sovereign Path, Lecanto,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December 3, 2009,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Marion County Health Department, Auditorium, 1801 S. E. 32nd Avenue, Ocala,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examine applications for variance from the requirements of Chapter 64E-6, Florida Administrative Code, entitled “Standards for Onsite Sewage Treatment and Disposal Systems” pursuant to Section 381.0065(3)(d), Florida Statutes, and to provide input on any rule issues requested by the Technical Review and Advisory Panel pursuant to Section 381.0068(2),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seven days prior to each meeting date by writing: Gerald R. Briggs, Chief, Bureau of Onsite Sewage Programs, Department of Health, 4052 Bald Cypress Way, Bin #A08, Tallahassee, Florida 32399-17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14 days before the meeting by contacting: Shirley Kugler at (850)245-407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ection 286.0105, Florida Statutes, provides that, if a person decides to appeal any decision made by the Department with respect to any matter considered at one of these meetings, they will need a record of the proceedings, and for such purposes, they may need to ensure that a verbatim record of the proceedings is made, which record includes the testimony and evidence upon which the appeal is bas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52:00Z</dcterms:created>
  <dc:creator>clbrown</dc:creator>
  <dc:description/>
  <dc:language>en-US</dc:language>
  <cp:lastModifiedBy>clbrown</cp:lastModifiedBy>
  <dcterms:modified xsi:type="dcterms:W3CDTF">2008-12-11T18:53:00Z</dcterms:modified>
  <cp:revision>1</cp:revision>
  <dc:subject/>
  <dc:title/>
</cp:coreProperties>
</file>