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William J. and Jane M. Cunningham, Petitioners/Unit Owners, In RE: Ocean Walk Beach Condominium Association, Inc., Docket No. 2008062575. The petition seeks the agency’s opinion as to the applicability of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Ocean Walk Beach Condominium Association, Inc. must reimburse a unit owner for repairing a leak in an air conditioning supply line and the roller sliders serving the unit under the governing docu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17:00Z</dcterms:created>
  <dc:creator>lcloud</dc:creator>
  <dc:description/>
  <cp:keywords/>
  <dc:language>en-US</dc:language>
  <cp:lastModifiedBy>clbrown</cp:lastModifiedBy>
  <cp:lastPrinted>2008-11-26T15:17:00Z</cp:lastPrinted>
  <dcterms:modified xsi:type="dcterms:W3CDTF">2008-12-11T19:36:00Z</dcterms:modified>
  <cp:revision>2</cp:revision>
  <dc:subject/>
  <dc:title>Notice of Declaratory Statement</dc:title>
</cp:coreProperties>
</file>