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East Central Florida Regional Plann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East Central Florida Regional Planning Council</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onday, December 8,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631 N. Wymore Road, Maitland, FL 327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regular monthly meeting of the ECFRPC Executive Committee will meet to consider the agenda of the upcoming Council Meeting. The SRPP Task Force will meet immediately afterward beginning at 10:00 a.m. to discuss the update of the ECFRPC’s Strategic Regional Policy Pl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uth Litt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 day before the workshop/meeting by contacting: Ruth Little at (407)623-1075 or by email at rlittle@ecfrp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4:00Z</dcterms:created>
  <dc:creator>lcloud</dc:creator>
  <dc:description/>
  <cp:keywords/>
  <dc:language>en-US</dc:language>
  <cp:lastModifiedBy>clbrown</cp:lastModifiedBy>
  <cp:lastPrinted>2008-11-26T14:44:00Z</cp:lastPrinted>
  <dcterms:modified xsi:type="dcterms:W3CDTF">2008-12-10T16:57:00Z</dcterms:modified>
  <cp:revision>2</cp:revision>
  <dc:subject/>
  <dc:title>Notice of Meeting/Workshop Hearing</dc:title>
</cp:coreProperties>
</file>