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otels and Restaurant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Bureau of Elevator Safety</w:t>
      </w:r>
      <w:r>
        <w:rPr>
          <w:color w:val="000000"/>
          <w:sz w:val="20"/>
          <w:szCs w:val="20"/>
          <w:lang w:val="en-US" w:eastAsia="en-US"/>
        </w:rPr>
        <w:t>, H&amp;R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December 16, 2008, 9:00 a.m. – 1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Bank America Tower, 101 East Kennedy Blvd., Tampa, FL 33602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Florida Department of Business and Professional Regulation, Bureau of Elevator Safety announces the next meeting of the Elevator Safety Technical Advisory Counci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Doug Melvin, Chief, Bureau of Elevator Safety at (850)488-9098 or by email at doug.melvin@dbpr.state.fl.u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Questions and Comments may be directed Doug Melvin, Chief, Bureau of Elevator Safety at (850)488-9098 or by email at doug.melvin@dbpr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9:49:00Z</dcterms:created>
  <dc:creator>lcloud</dc:creator>
  <dc:description/>
  <cp:keywords/>
  <dc:language>en-US</dc:language>
  <cp:lastModifiedBy>clbrown</cp:lastModifiedBy>
  <cp:lastPrinted>2008-11-26T14:49:00Z</cp:lastPrinted>
  <dcterms:modified xsi:type="dcterms:W3CDTF">2008-12-11T15:23:00Z</dcterms:modified>
  <cp:revision>2</cp:revision>
  <dc:subject/>
  <dc:title>Notice of Meeting/Workshop Hearing</dc:title>
</cp:coreProperties>
</file>