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Tobacco Education and Use Prevention Advisory Council</w:t>
      </w:r>
      <w:r>
        <w:rPr>
          <w:rFonts w:cs="Times New Roman" w:ascii="Times New Roman" w:hAnsi="Times New Roman"/>
        </w:rPr>
        <w:t xml:space="preserve"> announces a series of meetings of its appointed members to which all interested partie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meetings will focus on tobacco prevention and control topics of interest to the council and will be held at the Florida Department of Health offices at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Monday, January 12,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Monday, February 9,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March 9,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13,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May 11,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8,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ly 13,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onday, August 10,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September 14,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October 12,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November 9,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December 14, 2009, 1:00 p.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25 Esplanade Way, Room 340 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for any of the meetings may be obtained prior to each meeting by contacting: Carlos Martinez, (850)245-4144 or email at carlos_martinez@doh.state.fl.us at the Florida Department of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is asked to contact: Mr. Carlos Martinez at least 3 days before the meeting at (850)245-4144, ext. 2473 or email carlos_martinez@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5:00Z</dcterms:created>
  <dc:creator>clbrown</dc:creator>
  <dc:description/>
  <dc:language>en-US</dc:language>
  <cp:lastModifiedBy>clbrown</cp:lastModifiedBy>
  <dcterms:modified xsi:type="dcterms:W3CDTF">2008-12-11T19:12:00Z</dcterms:modified>
  <cp:revision>1</cp:revision>
  <dc:subject/>
  <dc:title/>
</cp:coreProperties>
</file>