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Albert Frost, Petitioner/Unit Owner, In RE: Tregate East Condominium Association, Inc., Docket No. 2008064223.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regate East Condominium Association, Inc. complied with Sections 718.110(4) and 718.113(5), Florida Statutes, where a unit owner built a patio on the common elements behind the uni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17:00Z</dcterms:created>
  <dc:creator>lcloud</dc:creator>
  <dc:description/>
  <cp:keywords/>
  <dc:language>en-US</dc:language>
  <cp:lastModifiedBy>clbrown</cp:lastModifiedBy>
  <cp:lastPrinted>2008-11-26T15:18:00Z</cp:lastPrinted>
  <dcterms:modified xsi:type="dcterms:W3CDTF">2008-12-11T19:39:00Z</dcterms:modified>
  <cp:revision>2</cp:revision>
  <dc:subject/>
  <dc:title>Notice of Declaratory Statement</dc:title>
</cp:coreProperties>
</file>