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Department of Environmental Protection, </w:t>
      </w:r>
      <w:r>
        <w:rPr>
          <w:rFonts w:eastAsia="Times New Roman"/>
          <w:color w:val="000000"/>
          <w:szCs w:val="20"/>
          <w:lang w:val="en-US" w:eastAsia="en-US"/>
        </w:rPr>
        <w:t>Bureau of Mining and Minerals Regulation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anuary 15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arasota County Fruitville Library, 100 Coburn Road, Sarasota, FL 3424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Peace River Basin Management Advisory Committee will meet to discuss implementation of the Peace River Basin Resource Management Plan adopted by the Department of Environmental Protection in 200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Lisa Robertson, Department of Environmental Protection, 2051 East Dirac Dr., Tallahassee, FL 32310, (850)488-8217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isa Robertson at (850)488-821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Lisa Robertson at (850)488-82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51:00Z</dcterms:created>
  <dc:creator>clbrown</dc:creator>
  <dc:description/>
  <cp:keywords/>
  <dc:language>en-US</dc:language>
  <cp:lastModifiedBy>clbrown</cp:lastModifiedBy>
  <dcterms:modified xsi:type="dcterms:W3CDTF">2008-12-23T15:41:00Z</dcterms:modified>
  <cp:revision>2</cp:revision>
  <dc:subject/>
  <dc:title/>
</cp:coreProperties>
</file>