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Madison Soil and Water Conservation District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Madison Soil and Water Conservation District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December 15, 2008, 7:3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Shelby’s, U.S. 90 E., across street from USDA-NRCS office, Madison, FL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Breakfast meeting @ Shelbys’, Madison, FL., General Busines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Doris Newman at (850)973-65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6:30:00Z</dcterms:created>
  <dc:creator>Vickie M</dc:creator>
  <dc:description/>
  <cp:keywords/>
  <dc:language>en-US</dc:language>
  <cp:lastModifiedBy>clbrown</cp:lastModifiedBy>
  <cp:lastPrinted>2008-12-01T11:31:00Z</cp:lastPrinted>
  <dcterms:modified xsi:type="dcterms:W3CDTF">2008-12-11T19:25:00Z</dcterms:modified>
  <cp:revision>3</cp:revision>
  <dc:subject/>
  <dc:title>Notice of Meeting/Workshop Hearing</dc:title>
</cp:coreProperties>
</file>