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North Florida</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University of North Florida</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December 16, 2008, 2:00 p.m. – 3: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rederick Schultz Hall Room 2543, Jacksonvill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rt in State Building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University of North Florida’s Art in State Buildings selection committee for the College of Education and Human Services Building will hold an image review meeting on Tuesday, December 16, 2008, 2:00 p.m. – 3:30 p.m. The meeting will be held in the Dean’s Conference Room in Frederick Schultz Hall, Room 2543. The purpose of the meeting will be to select finalist to provide artwork for the College of Education and Human Services Building. For additional information, contact: Linda Sciarratta at (904)620-178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you have a disability and require accommodations for these occasions, contact the UNF Disability Resource Center at (904)620-2769 or (904)620-2969 for TDD/TTY five days before the event to enable us to provide you with a reasonable accommod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Linda Sciarratta at (904)620-178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inda Sciarratta at (904)620-17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9:00Z</dcterms:created>
  <dc:creator>Vickie M</dc:creator>
  <dc:description/>
  <cp:keywords/>
  <dc:language>en-US</dc:language>
  <cp:lastModifiedBy>clbrown</cp:lastModifiedBy>
  <cp:lastPrinted>2008-12-01T11:30:00Z</cp:lastPrinted>
  <dcterms:modified xsi:type="dcterms:W3CDTF">2008-12-10T16:39:00Z</dcterms:modified>
  <cp:revision>2</cp:revision>
  <dc:subject/>
  <dc:title>Notice of Meeting/Workshop Hearing</dc:title>
</cp:coreProperties>
</file>