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rchitecture and Interior Desig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3, 2008, the Board of Architecture and Interior Design has received the petition for declaratory statement from Fred R. Dudley, Esquire, on behalf of Interior Design Associations Foundation of Florida, Inc., Dorothea Ramsey Felder and Christopher B. Scully. The petition seeks the agency’s opinion as to the applicability of Sections 481.203(8), 481.223(1), and 481.229(6),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seeks the Board’s interpretation of Sections 481.203(8), 481.223(1), and 481.229(6), Florida Statutes, determining whether any license is required for the sale by the petitioners of “furnishings” as defined herein, whether or not offered for sale at “retail” or offered for sale by “retail establishments,” and whether offered or sold for delivery based on a diagram reflecting the placement of the furnish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Juanita Chastain, Executive Director, Board of Architecture and Interior Design, 1940 North Monroe Street,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6:00Z</dcterms:created>
  <dc:creator>Vickie M</dc:creator>
  <dc:description/>
  <cp:keywords/>
  <dc:language>en-US</dc:language>
  <cp:lastModifiedBy>clbrown</cp:lastModifiedBy>
  <cp:lastPrinted>2008-12-02T12:30:00Z</cp:lastPrinted>
  <dcterms:modified xsi:type="dcterms:W3CDTF">2008-12-11T19:41:00Z</dcterms:modified>
  <cp:revision>2</cp:revision>
  <dc:subject/>
  <dc:title>Notice of Declaratory Statement</dc:title>
</cp:coreProperties>
</file>