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8,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ity of Jacksonville, City Hall, Exam Room 3, Mezzanine Level, 117 W. Duval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Lower St. Johns River Tributaries Basin Working Group was formed to provide a forum for stakeholders to provide recommendations to the Department of Environmental Protection regarding development of the Lower St. Johns River Tributaries Basin Management Action Plan (BMAP). The BMAP is the means for implementation of the Lower St. Johns Tributaries Fecal Coliform Total Maximum Daily Loads (TMDLs). Topics for this meeting include an overview of the BMAP approach, a review of the technical work products developed to-date, and discussion regarding future recommendations by the Basin Working Grou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s. Amy Tracy, Department of Environmental Protection, 2600 Blair Stone Road, Watershed Planning and Coordination Section, MS 3565, Tallahassee, Florida 32399-2400 or by calling her at (850)245-85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rs. Amy Tracy at (850)245-850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2:00Z</dcterms:created>
  <dc:creator>Vickie M</dc:creator>
  <dc:description/>
  <cp:keywords/>
  <dc:language>en-US</dc:language>
  <cp:lastModifiedBy>clbrown</cp:lastModifiedBy>
  <cp:lastPrinted>2008-12-02T12:16:00Z</cp:lastPrinted>
  <dcterms:modified xsi:type="dcterms:W3CDTF">2008-12-11T18:01:00Z</dcterms:modified>
  <cp:revision>3</cp:revision>
  <dc:subject/>
  <dc:title>Notice of Meeting/Workshop Hearing</dc:title>
</cp:coreProperties>
</file>