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7, 2008,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Environmental Protection, Southwest District Office, 13051 North Telecom Parkway, Temple Terrace, Florida 3363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public meeting to discuss issues related to the Hillsborough River Fecal Coliform Basin Management Action Plan (BMAP). The primary topic of discussion during this meeting will be the BMAP development proc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Terry Hansen, Watershed Planning and Coordination Section, Florida Department of Environmental Protection, 2600 Blair Stone Road, MS 3565, Tallahassee, Florida 32399-2400, or by e-mail at terry.hanse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22:00Z</dcterms:created>
  <dc:creator>Vickie M</dc:creator>
  <dc:description/>
  <cp:keywords/>
  <dc:language>en-US</dc:language>
  <cp:lastModifiedBy>clbrown</cp:lastModifiedBy>
  <cp:lastPrinted>2008-12-02T12:17:00Z</cp:lastPrinted>
  <dcterms:modified xsi:type="dcterms:W3CDTF">2008-12-11T17:59:00Z</dcterms:modified>
  <cp:revision>4</cp:revision>
  <dc:subject/>
  <dc:title>Notice of Meeting/Workshop Hearing</dc:title>
</cp:coreProperties>
</file>