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I-2.006</w:t>
      </w:r>
      <w:r>
        <w:rPr>
          <w:sz w:val="20"/>
          <w:szCs w:val="20"/>
        </w:rPr>
        <w:t xml:space="preserve"> </w:t>
      </w:r>
      <w:r>
        <w:rPr>
          <w:b/>
          <w:color w:val="000000"/>
          <w:sz w:val="20"/>
          <w:szCs w:val="20"/>
          <w:lang w:val="en-US" w:eastAsia="en-US"/>
        </w:rPr>
        <w:t>Open Burning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pen Burning in General. Authorization must be obtained from the Florida Forest Service for burns relating to agriculture, silviculture and pile burning. The Florida Forest Service will set special requirements for all types of authorizations, (certified or non-certified), in order to protect public health and safety, including; on site inspections, restricting wind direction, limiting the burning period</w:t>
      </w:r>
      <w:r>
        <w:rPr>
          <w:sz w:val="20"/>
          <w:szCs w:val="20"/>
        </w:rPr>
        <w:t>, within each day or to a specific number of days for those types of authorizations that allow for multiple burning days</w:t>
      </w:r>
      <w:r>
        <w:rPr>
          <w:color w:val="000000"/>
          <w:sz w:val="20"/>
          <w:szCs w:val="20"/>
          <w:lang w:val="en-US" w:eastAsia="en-US"/>
        </w:rPr>
        <w:t>, halt or limit burning when fire danger is too high in all, or specific parts of the state, and requiring specific personnel and control equipment on site. Any authorized burn that goes out of compliance, but has not escaped the authorized area will be allowed a maximum of two hours to be brought into compliance by the person responsible. In the event that the Division determines that there is a threat to life, public safety or property, immediate suppression action will be taken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pen Burning for Certified Prescribed Burn Managers (CPBM). All burning conducted under this section is related to broadcast burning for the purposes of: Silviculture, Wildlife Management, Ecological Maintenance and Restoration, Range and Pasture Management. Open burning authorizations under this section require the Certified Prescribed Burn Manager’s certification number be presented at the time of the request, and that a Certified Prescribed Burn Manager be on site for the entire bu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 prescription for the burn must be completed prior to any ignition and it must be on site and available for inspection by a Department representative. The prescription will contain, as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 or Sit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p of the area to be b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personnel and equipment types to be used on the prescribed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red weather factors, including but not limited to surface wind speed and direction, transport wind speed and direction, minimum mixing height, minimum relative humidity, maximum temperature, and the minimum fine fuel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red fire behavior factors, such as type of burn technique, flame length, and rate of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 and date the prescription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thorization date and the time period of th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valuation and approval of the anticipated impact of the proposed burn on related smoke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ignature and number of the Certified Prescribed Burn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Bur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ytime CPBM Authorizations will be issued for the burning to be conducted from 8:00 a.m. (CT) or 9:00 a.m. (ET) and the fire must discontinue spreading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ighttime CPBM Authorizations will be issued with a Dispersion Index of 6 or above for the burning to be conducted between one hour before sunset and 8:00 a.m. (CT) or 9:00 a.m. (ET) the following day. Ignition of these fires is authorized up to midnight, however the fire can continue to spread until 8:00 a.m. (CT) or 9:00 a.m. (ET) the following day. If additional time is required a new authorization (daytime) must be obtained from the Division. The Division will issue authorizations at other times, in designated areas, when the Division has determined that atmospheric conditions in the vicinity of the burn will allow good dispersement of</w:t>
      </w:r>
      <w:r>
        <w:rPr>
          <w:b/>
          <w:color w:val="000000"/>
          <w:sz w:val="20"/>
          <w:szCs w:val="20"/>
          <w:lang w:val="en-US" w:eastAsia="en-US"/>
        </w:rPr>
        <w:t xml:space="preserve"> </w:t>
      </w:r>
      <w:r>
        <w:rPr>
          <w:color w:val="000000"/>
          <w:sz w:val="20"/>
          <w:szCs w:val="20"/>
          <w:lang w:val="en-US" w:eastAsia="en-US"/>
        </w:rPr>
        <w:t>emissions, and the resulting smoke from the burn will not adversely impact smoke sensitive areas, e.g., highways, hospitals an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rn Manager Certification Process. Certification to become a Certified Prescribed Burn Manager is accomp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tisfactory completion of the Florida Forest Service’s Prescribed Fire Correspondence Course and direct experience in three prescribed burns prior to taking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atisfactory completion of the Florida Forest Service’s Prescribed Fire Classroom version of the Correspondence Course and a minimum of managing three prescribed burns prior to taking the cours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mpletion of the Florida Inter-Agency Basic Prescribed Fire Course and direct experience in three prescribed burns following successful completion of the classroom training. The burns conducted during the training do not count as part of this three bur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ust submit a completed prescription for a proposed certifying burn to their local Florida Forest Service office prior to the burn for review and approval, and have the burn described in that prescription reviewed by the Florida Forest Service during the burn operation. The local Florida Forest Service District Manager (or their designee) will recommend Florida Forest Service Prescribed Burn Manager certification upon satisfactory completion of both the prescription and required number of b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continue to hold the Florida Forest Service Prescribed Burn Manager Certification the burner must comply with paragraph 5I-2.006(2)(d), F.A.C., or Division Certification will terminate five years from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Renewal. A Certified Prescribed Burn Manager must satisfy the following requirements in order to re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on in a minimum of eight hours of Florida Forest Service approved training every five years relating to the subject of prescribed fire, or participation in a Florida Forest Service recognized Fire Council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ed Prescribed Burn Manager has submitted their certification number for two completed prescribed burns in the preceding five (5)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five (5) burns and have this documented and verified in writing to the Forest Protection Bureau’s Prescribed Fire Manager of the Florida Forest Service by a current Certified Prescribed Burn Manag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king either the Prescribed Fire Correspondence Course or the Inter-Agency Basic Prescribed Fire Course.</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e) Decertification. </w:t>
      </w:r>
      <w:r>
        <w:rPr>
          <w:sz w:val="20"/>
          <w:szCs w:val="20"/>
          <w:lang w:val="en-US" w:eastAsia="en-US"/>
        </w:rPr>
        <w:t>A Certified Prescribed Burn Manager’s certification shall be revoked if the Burn Manager’s actions constitute violations of Florida law and agency rules which equal or exceed 15 points within any two year period using the Certified Prescribed Burn Manager Violations – Point Assessment Table, September, 2008, which is hereby adopted and incorporated by reference and is available at: http://www.floridaforestservice.com/wildfire/wf_pdfs/CBMpoints.pdf. A decertified Burn Manager must complete the Burn Manager Certification process outlined in paragraph 5I-2.006(2)(c), F.A.C., in order to be recertified.</w:t>
      </w:r>
    </w:p>
    <w:p>
      <w:pPr>
        <w:pStyle w:val="Normal"/>
        <w:spacing w:lineRule="atLeast" w:line="260"/>
        <w:ind w:firstLine="360"/>
        <w:jc w:val="both"/>
        <w:rPr>
          <w:sz w:val="20"/>
          <w:szCs w:val="20"/>
        </w:rPr>
      </w:pPr>
      <w:r>
        <w:rPr>
          <w:sz w:val="20"/>
          <w:szCs w:val="20"/>
        </w:rPr>
        <w:t>(3) Open Burning Non-Certified Broadcast Burners. All burning conducted under this section is related to broadcast burning of acreage not conducted as a certified prescribed burn. Authorizations for this type of burning are issued on the day of the burn or after 4:00 p.m. of the previous day.</w:t>
      </w:r>
    </w:p>
    <w:p>
      <w:pPr>
        <w:pStyle w:val="Normal"/>
        <w:spacing w:lineRule="atLeast" w:line="260"/>
        <w:ind w:firstLine="360"/>
        <w:jc w:val="both"/>
        <w:rPr>
          <w:sz w:val="20"/>
          <w:szCs w:val="20"/>
        </w:rPr>
      </w:pPr>
      <w:r>
        <w:rPr>
          <w:sz w:val="20"/>
          <w:szCs w:val="20"/>
        </w:rPr>
        <w:t>(a) Daytime Non-Certified Authorizations will be issued for the burning to be conducted from 8:00 a.m. (CT) or 9:00 a.m. (ET) and the fire must discontinue spreading one hour before sunset.</w:t>
      </w:r>
    </w:p>
    <w:p>
      <w:pPr>
        <w:pStyle w:val="Normal"/>
        <w:spacing w:lineRule="atLeast" w:line="260"/>
        <w:ind w:firstLine="360"/>
        <w:jc w:val="both"/>
        <w:rPr>
          <w:sz w:val="20"/>
          <w:szCs w:val="20"/>
        </w:rPr>
      </w:pPr>
      <w:r>
        <w:rPr>
          <w:sz w:val="20"/>
          <w:szCs w:val="20"/>
        </w:rPr>
        <w:t>(b) Nighttime Non-Certified Broadcast Authorizations will be issued with a Dispersion Index of 8 or above for the burning to be conducted between one hour before sunset and 8:00 a.m. (CT) or 9:00 a.m. (ET) the following morning. Ignition of these fires is authorized up to midnight CT or ET, specific to the time zone where the fire is located; however the fire can continue to spread until 8:00 a.m. (CT) or 9:00 a.m. (ET) the following day. If additional time is required, a new daytime authorization must be obtain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ile Burning General. The size and number of piles shall be dictated by the materials to be burned and the time available for burning. All pile burning must adhere to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oisture content and composition of the materials to be burned shall be favorable to good burning which will minimize emissions. The amount of dirt in the piles or rows shall be minimized to enhance combustion and reduce emission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ile or windrow burning must be set back one hundred (100) feet from any paved public roadway and the prevailing winds will direct the smoke away from any occupied buildings (other than the landowners) or roads. Pile burning for paved public road maintenance and widening is exempt from the 100 foot set back as long as the visibility on the roadway is not reduced to less than 1,000 fee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ile burning is attended at all tim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ile burning must meet one of the following setbac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sidential, and Agricultural/Silvicultural pile burning must be set back three hundred (300) feet or more away from any occupied building other than that of the landowner and fifty (50) feet from any wildlands, brush or combustible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sidential pile burning without an Air Curtain Incinerator must be set back one thousand (1,000) feet or more away from any occupied building and one hundred (100) feet from any wildlands, brush or combustibl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ion to Setbacks – An exception to the setbacks in subparagraphs 5I-2.006(4)(d)1. and 2., F.A.C., will be granted if all of the affected parties agree in writing to allow the burn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e Cutting Debris Burning. Open burning to dispose of tree cutting debris shall be conducted using a DEP permitted air curtain incinerator. Open burning to dispose of tree cutting debris without use of a permitted air curtain incinerator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ee cutting debris was generated on residential premises of not more than two family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en burning is restricted to the site where the tree cutting debris was gen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n burning is conducted in accordance with all provisions applicable to pile burning as set forth by the Florida Forest Service at paragraphs 5I-2.006(4)(a), (b), (c), (d)1., and (e),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n burning is not prohibited by any local, county, or municipal rule or ordinance or the open burning is conducted in accordance with any such rule or ordinance to the extent that such rule or ordinance is stricter than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ir Curtain Incinerator Burning. The use of an Air Curtain Incinerator is allowed for the combustion of land clearing debris, provided the incinerator has a DEP air permit or has been specifically exempted from air permitting by the DEP. If an air curtain incinerator has been exempted from air permitting by the DEP, prior authorization to use the incinerator must be obtained from the Florida Forest Service. Operation of an exempt air curtain incinerator shall be authorized provided that open burning would otherwise be allowed under this chapter an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kerosene, diesel fuel, drip torch fuel, clean dry wood or lightered pine, virgin oil, natural gas or liquefied petroleum gas may be used to start the fire in the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ir curtain incinerator must be located at least 300 feet from any occupied building and 50 feet from any wildlands, brush, combustible structure, or paved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inerators equipped with refractory-lined walls, shall begin charging no earlier than sunrise and must end no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nerators not equipped with refractory lined walls shall begin charging no earlier than 8:00 a.m. (CT) or 9:00 a.m. (ET) and must end no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gardless of the air curtain incinerator type, after charging ceases, air flow shall be maintained until all material within the air curtain incinerator has been reduced to coals, and flames are no longer visible. A log shall be maintained on site, and available upon request,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ir curtain incinerator employs an earthen trench, the pit walls (width and length), shall be vertical, and maintained so that the combustion of the waste within the pit will be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was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ssive visible emissions are not allowed except for a period of up to 30 minutes during start 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burning will not exceed 6 months on the same site from the date of the initial authorization from the Florida Forest Service, unless the Division is notified of an exemption by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xceptions to the setback requirements from occupied buildings shall be granted by the Florida Forest Service when the applicant obtains a signed written statement from every affected resident within the setback area that waives their objections to the open burning associated with the land clearing operation and presents the statement to the Florida Forest Service 48 hours in advance of th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owner or operator of the air curtain incinerator, by lease or other means, grants authority to operate the incinerator to a person not in the employ of the owner, the owner shall provide such person with a copy of this rule section’s requirements.</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 Site Burning. Any open burning of land clearing debris that is allowed by this chapter is restricted to the site where the material was generated and such material shall not be transported to another property to be burned, unless the land clearing debris has been generated by the person, or their agent, who owns or leases the property where it was generated and to where it is transported, and operates an air curtain incinerator in compliance with all applicable paragraphs of subsection 5I-2.006(6), F.A.C.</w:t>
      </w:r>
    </w:p>
    <w:p>
      <w:pPr>
        <w:pStyle w:val="Normal"/>
        <w:overflowPunct w:val="false"/>
        <w:autoSpaceDE w:val="false"/>
        <w:spacing w:lineRule="atLeast" w:line="260"/>
        <w:ind w:firstLine="360"/>
        <w:jc w:val="both"/>
        <w:textAlignment w:val="baseline"/>
        <w:rPr/>
      </w:pPr>
      <w:r>
        <w:rPr>
          <w:sz w:val="20"/>
          <w:szCs w:val="20"/>
          <w:lang w:val="en-US" w:eastAsia="en-US"/>
        </w:rPr>
        <w:t xml:space="preserve">(8) Open Burning for Certified Pile Burners (CPB). All burning conducted under this section is related to pile burning in Florida regardless of the purpose. The </w:t>
      </w:r>
      <w:r>
        <w:rPr>
          <w:color w:val="000000"/>
          <w:sz w:val="20"/>
          <w:szCs w:val="20"/>
          <w:lang w:val="en-US" w:eastAsia="en-US"/>
        </w:rPr>
        <w:t xml:space="preserve">Florida Forest Service </w:t>
      </w:r>
      <w:r>
        <w:rPr>
          <w:sz w:val="20"/>
          <w:szCs w:val="20"/>
          <w:lang w:val="en-US" w:eastAsia="en-US"/>
        </w:rPr>
        <w:t>will issue multiple day authorizations up to three days when the Fire Readiness Level has been set to 1 or 2. CPB’s must comply with the hours of operation listed in paragraph 5I-2.006(8)(b), F.A.C. A three day authorization does not allow for burning past one hour after sunset each day. Authorizations for this type of burning are issued on the day of the burn or after 4:00 p.m. of the previous day. Open burning authorizations under this section require that the Certified Pile Burner certification number be presented at the time of the request, and that a Certified Pile Burner sign the startup log and shutdown log, indicating that the piles are properly setup and shut down, attached to the burn plan located at each site on a daily basi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ile Burn Plan. A plan for the burn must be completed prior to any ignition and it must be on site and available for inspection by a Department representative. The plan will contain, as a minimum, the follow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urn lo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il type and moistu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mber of personnel and equipment types to be used on the pile bur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ired weather factors, including but not limited to surface wind speed and direction, minimum relative humidity, drought index, days since rain, maximum temperature, and the dispersion index;</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uel type and condition (how long has it been dry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time and date the plan was prepar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authorization date and the time period of the authoriz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valuation and approval of the anticipated impact of the proposed burn on related smoke sensitive area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djacent landowners to notif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pecial precauti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signature and number of the Certified Pile Burne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pen Burning Hours. CPB Authorizations will be issued for the burning to be conducted from 8:00 a.m. (CT) or 9:00 a.m. (ET) and the fire must not have any visible flame after one hour after sunset except in smoke sensitive areas where there must be no visible emissions one hour before sunse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ile Burner Certification Process. Certification to become a Certified Pile Burner is accomplished by:</w:t>
      </w:r>
    </w:p>
    <w:p>
      <w:pPr>
        <w:pStyle w:val="Normal"/>
        <w:overflowPunct w:val="false"/>
        <w:autoSpaceDE w:val="false"/>
        <w:spacing w:lineRule="atLeast" w:line="260"/>
        <w:ind w:firstLine="360"/>
        <w:jc w:val="both"/>
        <w:textAlignment w:val="baseline"/>
        <w:rPr/>
      </w:pPr>
      <w:r>
        <w:rPr>
          <w:sz w:val="20"/>
          <w:szCs w:val="20"/>
          <w:lang w:val="en-US" w:eastAsia="en-US"/>
        </w:rPr>
        <w:t xml:space="preserve">1. Satisfactory completion of the </w:t>
      </w:r>
      <w:r>
        <w:rPr>
          <w:color w:val="000000"/>
          <w:sz w:val="20"/>
          <w:szCs w:val="20"/>
          <w:lang w:val="en-US" w:eastAsia="en-US"/>
        </w:rPr>
        <w:t>Florida Forest Service</w:t>
      </w:r>
      <w:r>
        <w:rPr>
          <w:sz w:val="20"/>
          <w:szCs w:val="20"/>
          <w:lang w:val="en-US" w:eastAsia="en-US"/>
        </w:rPr>
        <w:t xml:space="preserve"> Certified Pile Burner Course, and</w:t>
      </w:r>
    </w:p>
    <w:p>
      <w:pPr>
        <w:pStyle w:val="Normal"/>
        <w:overflowPunct w:val="false"/>
        <w:autoSpaceDE w:val="false"/>
        <w:spacing w:lineRule="atLeast" w:line="260"/>
        <w:ind w:firstLine="360"/>
        <w:jc w:val="both"/>
        <w:textAlignment w:val="baseline"/>
        <w:rPr/>
      </w:pPr>
      <w:r>
        <w:rPr>
          <w:sz w:val="20"/>
          <w:szCs w:val="20"/>
          <w:lang w:val="en-US" w:eastAsia="en-US"/>
        </w:rPr>
        <w:t xml:space="preserve">2. Applicants must submit a completed plan for a proposed certifying burn to their local </w:t>
      </w:r>
      <w:r>
        <w:rPr>
          <w:color w:val="000000"/>
          <w:sz w:val="20"/>
          <w:szCs w:val="20"/>
          <w:lang w:val="en-US" w:eastAsia="en-US"/>
        </w:rPr>
        <w:t xml:space="preserve">Florida Forest Service </w:t>
      </w:r>
      <w:r>
        <w:rPr>
          <w:sz w:val="20"/>
          <w:szCs w:val="20"/>
          <w:lang w:val="en-US" w:eastAsia="en-US"/>
        </w:rPr>
        <w:t xml:space="preserve">office within one year of completing the classroom training and prior to the certifying burn for review and approval. After the plan has been approved the burn described in that plan must be reviewed by the </w:t>
      </w:r>
      <w:r>
        <w:rPr>
          <w:color w:val="000000"/>
          <w:sz w:val="20"/>
          <w:szCs w:val="20"/>
          <w:lang w:val="en-US" w:eastAsia="en-US"/>
        </w:rPr>
        <w:t xml:space="preserve">Florida Forest Service </w:t>
      </w:r>
      <w:r>
        <w:rPr>
          <w:sz w:val="20"/>
          <w:szCs w:val="20"/>
          <w:lang w:val="en-US" w:eastAsia="en-US"/>
        </w:rPr>
        <w:t xml:space="preserve">during the burn operation. The local </w:t>
      </w:r>
      <w:r>
        <w:rPr>
          <w:color w:val="000000"/>
          <w:sz w:val="20"/>
          <w:szCs w:val="20"/>
          <w:lang w:val="en-US" w:eastAsia="en-US"/>
        </w:rPr>
        <w:t>Florida Forest Service</w:t>
      </w:r>
      <w:r>
        <w:rPr>
          <w:sz w:val="20"/>
          <w:szCs w:val="20"/>
          <w:lang w:val="en-US" w:eastAsia="en-US"/>
        </w:rPr>
        <w:t xml:space="preserve"> District Manager, or their designee, will recommend </w:t>
      </w:r>
      <w:r>
        <w:rPr>
          <w:color w:val="000000"/>
          <w:sz w:val="20"/>
          <w:szCs w:val="20"/>
          <w:lang w:val="en-US" w:eastAsia="en-US"/>
        </w:rPr>
        <w:t>Florida Forest Service</w:t>
      </w:r>
      <w:r>
        <w:rPr>
          <w:sz w:val="20"/>
          <w:szCs w:val="20"/>
          <w:lang w:val="en-US" w:eastAsia="en-US"/>
        </w:rPr>
        <w:t xml:space="preserve"> Pile Burner certification to the Forest Protection Bureau upon satisfactory completion of both the plan and the review of the actual burn.</w:t>
      </w:r>
    </w:p>
    <w:p>
      <w:pPr>
        <w:pStyle w:val="Normal"/>
        <w:overflowPunct w:val="false"/>
        <w:autoSpaceDE w:val="false"/>
        <w:spacing w:lineRule="atLeast" w:line="260"/>
        <w:ind w:firstLine="360"/>
        <w:jc w:val="both"/>
        <w:textAlignment w:val="baseline"/>
        <w:rPr/>
      </w:pPr>
      <w:r>
        <w:rPr>
          <w:sz w:val="20"/>
          <w:szCs w:val="20"/>
          <w:lang w:val="en-US" w:eastAsia="en-US"/>
        </w:rPr>
        <w:t xml:space="preserve">3. In order to continue to hold the </w:t>
      </w:r>
      <w:r>
        <w:rPr>
          <w:color w:val="000000"/>
          <w:sz w:val="20"/>
          <w:szCs w:val="20"/>
          <w:lang w:val="en-US" w:eastAsia="en-US"/>
        </w:rPr>
        <w:t xml:space="preserve">Florida Forest Service </w:t>
      </w:r>
      <w:r>
        <w:rPr>
          <w:sz w:val="20"/>
          <w:szCs w:val="20"/>
          <w:lang w:val="en-US" w:eastAsia="en-US"/>
        </w:rPr>
        <w:t>Pile Burner Certification the burner must comply with paragraph 5I-2.006(8)(d), F.A.C., or Division Certification will terminate five years from the date of issu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ertification Renewal. A Certified Pile Burner must satisfy the following requirements in order to retain certifi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ertified Pile Burner has submitted his or her certification number for five completed pile burns in the preceding five (5) years; o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e or she must retake the Pile Burner Certification Training Course.</w:t>
      </w:r>
    </w:p>
    <w:p>
      <w:pPr>
        <w:pStyle w:val="Normal"/>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e) Decertification. A Certified Pile Burner’s certification shall be revoked if the Certified Pile Burner’s actions constitute violations of Florida law and agency rules which equal or exceed 15 points within any two year period using the Certified Pile Burner Violations – Point Assessment Table, September, 2008, which is hereby adopted and incorporated by reference and is available at: http://www.floridaforestservice.com/wildfire/wf_pdfs/CPBpoints.pdf. A decertified Pile Burner must complete the Pile Burner Certification process outlined in paragraph 5I-2.006(8)(c), F.A.C., in order to be recertified.</w:t>
      </w:r>
    </w:p>
    <w:p>
      <w:pPr>
        <w:pStyle w:val="Normal"/>
        <w:spacing w:lineRule="atLeast" w:line="260"/>
        <w:ind w:firstLine="360"/>
        <w:jc w:val="both"/>
        <w:rPr>
          <w:sz w:val="20"/>
          <w:szCs w:val="20"/>
        </w:rPr>
      </w:pPr>
      <w:r>
        <w:rPr>
          <w:sz w:val="20"/>
          <w:szCs w:val="20"/>
        </w:rPr>
        <w:t>(9) Open Burning for Non-Certified Pile Burners. The division will issue authorizations for one day only for all pile burning, except for those burning citrus. Citrus pile authorizations will be issued for up to three days. Non-Certified Pile Burners must comply with normal hours of operation listed in this section on a daily basis. A three day authorization does not allow for night time burning. Non-Certified Pile Burners shall not begin burning before 8:00 a.m. (CT) or 9:00 a.m. (ET) and the burn shall have no visible flame one hour before sunset or anytime thereafter. In smoke sensitive areas the piles must be extinguished with no visible emissions one hour before sunset. Authorizations for Non-Certified Pile burning are issued on the day of the burn or after 4:00 p.m. of the previou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reational Open Burning. Nothing in this chapter shall be construed to prohibit the legal open burning of vegetative debris and untreated wood in a campfire, outdoor fireplace, or other contained outdoor heating or cooking device, or on cold days for warming of outdoor workers. Furthermore, nothing in this chapter shall be construed to prohibit the open burning of vegetative debris or untreated wood in a recreational or ceremonial bonfire, as long as the fire is attended at all times and is completely extinguished with no visible emissions if the area is to be left unattended. The person or persons responsible for the recreational fire shall ensure compliance with any applicable open burning rules adop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Open Burning Exceptions. The Director of the Florida Forest Service is authorized to grant exceptions in furtherance of public health, safety and welfare, to the open burning rules within Chapter 5I-2, F.A.C., in the event of an emergency that would require the destruction of vegetative debris or animal carcasses in the most expeditious means possible. Examples would include the burning of vegetative matter or animal carcasses resulting from an insect or disease infestation, or resulting from storm damage e.g., hurricanes or tornado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28), 590.125(3)(e) FS. Law Implemented 570.07(28), 570.548, 590.02(1)(b), 590.125(2), (3) FS. History–New 7-1-71, Formerly 17-5, Amended 7-1-75, Formerly 5I-2.06, Amended 1-9-91, 9-8-93, 8-16-95, 10-18-99, 10-31-05, 12-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8:00Z</dcterms:created>
  <dc:creator>FLRules_Word</dc:creator>
  <dc:description/>
  <cp:keywords/>
  <dc:language>en-US</dc:language>
  <cp:lastModifiedBy>FLRules_Word</cp:lastModifiedBy>
  <dcterms:modified xsi:type="dcterms:W3CDTF">2012-09-27T20:18:00Z</dcterms:modified>
  <cp:revision>1</cp:revision>
  <dc:subject/>
  <dc:title>5I-2</dc:title>
</cp:coreProperties>
</file>