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K-1.003 Application for Inspection, Fees, Rejection of Application, Updates, Renewal, Official Numbers and Withdrawal of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5.002(4), 585.715(2) FS. Law Implemented 585.74(1), (2), (4), (5), (7), 585.72(2), 585.75(2), 585.79, 585.84, 585.91(1), (2), (4), (6), (7) FS. History–New 6-29-62, Formerly 5C-1.03, Amended 1-5-94, Formerly 5C-1.003, Amended 7-5-95, 1-17-96, Repealed 12-1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1:00Z</dcterms:created>
  <dc:creator>FLRules_Word</dc:creator>
  <dc:description/>
  <cp:keywords/>
  <dc:language>en-US</dc:language>
  <cp:lastModifiedBy>FLRules_Word</cp:lastModifiedBy>
  <dcterms:modified xsi:type="dcterms:W3CDTF">2018-10-04T12:41:00Z</dcterms:modified>
  <cp:revision>1</cp:revision>
  <dc:subject/>
  <dc:title>5K-1</dc:title>
</cp:coreProperties>
</file>