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K-1.005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chedule of Operations, Water Supply for Cleaning, Application of Pesticides, Vehicles Transporting Animal Products, Permission for Release of Stop-Sale Product, and Retention Ta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4), 585.715(2) FS. Law Implemented 585.71, 585.74(2), 585.78, 585.80(3), 585.90, 585.83, 585.91 FS. History–New 1-5-94, Formerly 5C-1.0051, Amended 7-5-95, 1-17-96, Repealed 12-14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1:00Z</dcterms:created>
  <dc:creator>FLRules_Word</dc:creator>
  <dc:description/>
  <cp:keywords/>
  <dc:language>en-US</dc:language>
  <cp:lastModifiedBy>FLRules_Word</cp:lastModifiedBy>
  <dcterms:modified xsi:type="dcterms:W3CDTF">2018-10-04T12:41:00Z</dcterms:modified>
  <cp:revision>1</cp:revision>
  <dc:subject/>
  <dc:title>5K-1</dc:title>
</cp:coreProperties>
</file>