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K-1.019</w:t>
      </w:r>
      <w:r>
        <w:rPr>
          <w:sz w:val="20"/>
          <w:szCs w:val="20"/>
        </w:rPr>
        <w:t xml:space="preserve"> </w:t>
      </w:r>
      <w:r>
        <w:rPr>
          <w:b/>
          <w:color w:val="000000"/>
          <w:sz w:val="20"/>
          <w:szCs w:val="20"/>
          <w:lang w:val="en-US" w:eastAsia="en-US"/>
        </w:rPr>
        <w:t>United States Federal Regulations for Mandatory Meat Inspection and Mandatory Poultry Product Inspection, U.S.D.A. Directives, and Parts XI and XII of the State Performance Plan Adop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5.002(4), 585.715(2) FS. Law Implemented 570.07(2), 585.72, 585.73, 585.74, 585.75, 585.76, 585.77, 585.78, 585.79, 585.80, 585.81, 585.82, 585.83, 585.84, 585.85, 585.86, 585.87, 585.89, 585.90, 585.902, 585.903, 585.904, 585.905, 585.91, 585.93 FS. History–New 3-20-71, Formerly 5C-1.19, Amended 1-5-94, Formerly 5C-1.019, Amended 10-30-95, 1-17-96, 9-3-96, 4-10-97, Repealed 12-14-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41:00Z</dcterms:created>
  <dc:creator>FLRules_Word</dc:creator>
  <dc:description/>
  <cp:keywords/>
  <dc:language>en-US</dc:language>
  <cp:lastModifiedBy>FLRules_Word</cp:lastModifiedBy>
  <dcterms:modified xsi:type="dcterms:W3CDTF">2018-10-04T12:41:00Z</dcterms:modified>
  <cp:revision>1</cp:revision>
  <dc:subject/>
  <dc:title>5K-1</dc:title>
</cp:coreProperties>
</file>