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5</w:t>
      </w:r>
      <w:r>
        <w:rPr>
          <w:sz w:val="20"/>
          <w:szCs w:val="20"/>
        </w:rPr>
        <w:t xml:space="preserve"> </w:t>
      </w:r>
      <w:r>
        <w:rPr>
          <w:b/>
          <w:color w:val="000000"/>
          <w:sz w:val="20"/>
          <w:szCs w:val="20"/>
          <w:lang w:val="en-US" w:eastAsia="en-US"/>
        </w:rPr>
        <w:t>Staff Assistance in Rate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and wastewater utilities whose total gross annual operating revenues are $250,000 or less for water service or $250,000 or less for wastewater service, or $500,000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 The form may be obtained from the Commission’s Division of Accounting and Finance,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form, the petitioner may return it to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30 days of receipt of the completed application, the committee shall evaluate the application and determine the petitioner’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mmission has received four or more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ly, determinations of eligibility may be conditional, pending an actual examination of the condition of petitioner’s books and records. After an initial determination of eligibility, the Office of Auditing and Performance Analysis committee shall examine the books and records of the utility before making a final determin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commendations of ineligibility shall be in writing and shall state the deficiencies in the application with reference to guidelines set out in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aching a decision to officially accept or deny the application, the Deputy Executive Director, Technical shall notify the petitioner by letter and initiate staff assistance for the accep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fficial date of filing will be 30 days after the date of the letter notifying the applicant of the official acceptance of the applic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rriving at a recommendation whether to grant or deny the petition,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etitioner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etitioner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petitioner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petitioner has at least 1 year’s actual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petitioner has filed additional relevant information in support of eligibility, together with reasons why the information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petitioner has complied in a timely manner with all Commission decisions and requests affecting water and wastewater utilities for 2 years prior to the filing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utility has applied for a staff assisted rate c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will deny the application if a utility does not remit the fee as provided by Section 367.145, F.S., and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ggrieved petitioner may request reconsideration which sha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ubstantially affected person may file a petition to protest the Commission’s proposed agency action in a staff assisted rate case within 21 days of issuance of the Notice of Proposed Agency Action as set forth in Rule 25-22.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the event of a protest of the Commission’s Notice of Proposed Agency Action (PAA Order) in a staff assisted rate case,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procedural order in the case. At a minimum, that testimony shall adopt the Commission’s PAA Order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audit, the staff engineering and accounting report and the staff PAA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AA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to comply with the dates established in the procedural order, or to file timely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 the event of a protest of the Commission’s PAA Order in a staff assisted rate case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PAA recommendation. In the event the staff wishes to alter its PAA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shall consist of an example of testimony filed by a utility in another case, an example of testimony that would support the PAA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71.0814, 367.121 FS. Law Implemented 367.0814 FS. History–New 12-8-80, Formerly 25-10.180, Amended 11-10-86, 8-26-91, 11-30-93, 1-31-00, 12-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3:00Z</dcterms:created>
  <dc:creator>FLRules_Word</dc:creator>
  <dc:description/>
  <cp:keywords/>
  <dc:language>en-US</dc:language>
  <cp:lastModifiedBy>FLRules_Word</cp:lastModifiedBy>
  <dcterms:modified xsi:type="dcterms:W3CDTF">2014-02-25T14:53:00Z</dcterms:modified>
  <cp:revision>1</cp:revision>
  <dc:subject/>
  <dc:title>25-30</dc:title>
</cp:coreProperties>
</file>