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Dade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Dade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8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SDA Service Center, 1450 N. Krome Avenue, Florida City, FL 3303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Agenda items for presentation to Board of Supervisors: Nursery BMP Lab Report, MIL Reports, District Project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rma H. Wilson at (305)242-128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organ Levy, Administrator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24:00Z</dcterms:created>
  <dc:creator>Vickie M</dc:creator>
  <dc:description/>
  <cp:keywords/>
  <dc:language>en-US</dc:language>
  <cp:lastModifiedBy>clbrown</cp:lastModifiedBy>
  <cp:lastPrinted>2008-12-02T12:25:00Z</cp:lastPrinted>
  <dcterms:modified xsi:type="dcterms:W3CDTF">2008-12-11T19:26:00Z</dcterms:modified>
  <cp:revision>2</cp:revision>
  <dc:subject/>
  <dc:title>Notice of Meeting/Workshop Hearing</dc:title>
</cp:coreProperties>
</file>