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5, 2009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440 Hollywood Boulevard, Suite 140, Hollywood, FL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Any Proposed Public Education Facilities Element (PEFE)/Capital Improvements Element (CIE) Amendments received prior to the meeting; Any proposed Local Government Comprehensive Plan Amendment received prior to the meeting; Any Adopted Public Education Facilities Element (PEFE)/Capital Improvements Element (CIE) Amendments received prior to the meeting; Any adopted Local Government Comprehensive Plan Amendment received prior to the meeting; Meeting on monthly Council business; Executive Committee meeting at 10:00 a.m. at the above location. Council related committees may meet periodically before (9:00 a.m.)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0:00Z</dcterms:created>
  <dc:creator>Vickie M</dc:creator>
  <dc:description/>
  <cp:keywords/>
  <dc:language>en-US</dc:language>
  <cp:lastModifiedBy>clbrown</cp:lastModifiedBy>
  <cp:lastPrinted>2008-12-02T12:15:00Z</cp:lastPrinted>
  <dcterms:modified xsi:type="dcterms:W3CDTF">2008-12-11T14:22:00Z</dcterms:modified>
  <cp:revision>4</cp:revision>
  <dc:subject/>
  <dc:title>Notice of Meeting/Workshop Hearing</dc:title>
</cp:coreProperties>
</file>