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Athletic Training</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November 24, 2008, the Board of Athletic Training received an emergency petition for permanent waiver filed by Janna K. Peters, with regard to the requirement for successful passage of the Board of Certifications examination. Comments on this petition should be filed with the Board of Athletic Training, 4052 Bald Cypress Way, Bin #C08, Tallahassee, Florida 32399-3258, within 14 days of publication of this no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 copy of the petition, contact: Sue Foster, Executive Director, Board of Athletic Training, at the above address, or telephone (850)245-447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15:00Z</dcterms:created>
  <dc:creator>clbrown</dc:creator>
  <dc:description/>
  <dc:language>en-US</dc:language>
  <cp:lastModifiedBy>clbrown</cp:lastModifiedBy>
  <dcterms:modified xsi:type="dcterms:W3CDTF">2008-12-10T16:17:00Z</dcterms:modified>
  <cp:revision>1</cp:revision>
  <dc:subject/>
  <dc:title/>
</cp:coreProperties>
</file>