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ivision of Funeral, Cemetery and Consumer Service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December 19, 22, 23, 24, 29, 31, 2008, January 5, 7, 8, 9, 12, 14, 15, 16, 19, 21, 22, 23, 26, 28, 29, 2009,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All meetings will be in Tallahassee, Florida. It is anticipated that all meetings will be held at the Alexander Building, 2020 Capital Circle, S. E. Although all the above scheduled meetings will be held in Tallahassee, it may be necessary to move one or more of the meetings to a different location in Tallahassee; any change in the Tallahassee address at which any of the meetings will be held, will be posted under “Announcements” on the website of the Division of Funeral, Cemetery, and Consumer Services (http://www.myfloridacfo.com/FuneralCemetery/), at least 7 days before the affected meeting(s); alternatively, interested persons may call Division employee LaTonya Bryant at (850)413-4083, within 7 days of the meeting to confirm the precise address of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business of the Finance Committee of the Board of Funeral, Cemetery, and Consumer Services, under Chapter 497, Florida Statutes. The agenda of the meetings will consist of consideration of whether and how much fees should be raised under Chapter 497, Florida Statutes, by rule and/or by legislative action, all for the purpose of making a report to the Board of Funeral, Cemetery, and Consumer Servic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aTonya Bryant at (850)413-408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one or more of the scheduled meetings may be cancelled; interested persons may contact Ms. Bryant within 7 days of any meeting to ascertain whether the meeting has been cancelled. Notice of cancellation will be posted at least 7 days in advance under “Announcements” on the website of the Division of Funeral, Cemetery, and Consumer Services (http://www.myfloridacfo.com/FuneralCemetery/). Interested persons should monitor that website for notices relating to these meet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Tonya Bryant at (850)413-408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12:00Z</dcterms:created>
  <dc:creator>Vickie M</dc:creator>
  <dc:description/>
  <cp:keywords/>
  <dc:language>en-US</dc:language>
  <cp:lastModifiedBy>clbrown</cp:lastModifiedBy>
  <cp:lastPrinted>2008-12-02T14:12:00Z</cp:lastPrinted>
  <dcterms:modified xsi:type="dcterms:W3CDTF">2008-12-11T19:22:00Z</dcterms:modified>
  <cp:revision>2</cp:revision>
  <dc:subject/>
  <dc:title>Notice of Meeting/Workshop Hearing</dc:title>
</cp:coreProperties>
</file>