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18.004</w:t>
        </w:r>
      </w:hyperlink>
      <w:r>
        <w:rPr>
          <w:sz w:val="20"/>
          <w:szCs w:val="20"/>
        </w:rPr>
        <w:t>: Licensure Requirements, Procedures, and F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19, 2008, the Agency For Health Care Administration Health Facility and Agency Licensing, received a petition for Variance from subsection 59A-18.004(4), Florida Administrative Code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Agency for Health Care Administration (the “Agency”) received a petition pursuant to Section 120.542 Florida Statutes, from Petitioner, Burke Consulting Corporation d/b/a Granny Nannies of Sarasota. Petitioner operates a nurse registry in Geographic Service Area 8 with an office located in Sarasota County. Petitioner wants to serve patients in an adjacent county, Manatee, located in Geographic Service Area 6 under the existing license issued to the Petitioner which specifies that services be confined to Geographic Service Area 8. The Petition requests a variance from subsections 59A-18.004(4), 59A-18.004(4), F.A.C., implements Section 400.497, Florida Statutes. This rule requires all nurse registries to apply for a geographic service area on their initial license application. Subsection 59A-18.004(4), F.A.C. sta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ll nurse registries must apply for a geographic service area on their initial license application. Nurse registries may apply for a geographic service area which encompasses one or more of the counties within the specific AHCA area boundaries, pursuant to Section 408.032(5), F.S., and Section 400.497(7), F.S., in which the main office is located. However, any agency holding a current nurse registry license from AHCA, as of the effective date of this rule, may continue to serve clients in those counties listed on its current licen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is seeking a permanent variance from the rule in order to service an adjacent county from one physical location even though the two counties are in different Geographic Service Areas. The Agency will accept comments concerning the Petition for 14 days from the date of publication of this notice. To be considered, comments must be received on or before 5:00 p.m. (Eastern Standard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a Variance may be obtained by contacting: Agency Clerk, Agency for Health Care Administration, 2727 Mahan Dr., Bldg. 3, Mail Stop 3, Tallahassee, Florida 32308. For additional information, please contact Vikram Mohan, Office of the General Counsel, at the above address, or telephone (850)922-58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0:00Z</dcterms:created>
  <dc:creator>lcloud</dc:creator>
  <dc:description/>
  <cp:keywords/>
  <dc:language>en-US</dc:language>
  <cp:lastModifiedBy>clbrown</cp:lastModifiedBy>
  <cp:lastPrinted>2008-12-02T16:51:00Z</cp:lastPrinted>
  <dcterms:modified xsi:type="dcterms:W3CDTF">2008-12-10T14:44:00Z</dcterms:modified>
  <cp:revision>3</cp:revision>
  <dc:subject/>
  <dc:title>Notice of Variances and Waivers</dc:title>
</cp:coreProperties>
</file>