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Proposed Rule</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FINANCIAL SERVICES</w:t>
        </w:r>
      </w:hyperlink>
      <w:r>
        <w:rPr>
          <w:b/>
          <w:bCs/>
          <w:lang w:val="en-US" w:eastAsia="en-US"/>
        </w:rPr>
        <w:br/>
      </w:r>
      <w:hyperlink r:id="rId3" w:tgtFrame="organization">
        <w:r>
          <w:rPr>
            <w:rStyle w:val="InternetLink"/>
            <w:b/>
            <w:bCs/>
            <w:color w:val="0000FF"/>
            <w:u w:val="single"/>
            <w:lang w:val="en-US" w:eastAsia="en-US"/>
          </w:rPr>
          <w:t>Finance</w:t>
        </w:r>
      </w:hyperlink>
    </w:p>
    <w:p>
      <w:pPr>
        <w:pStyle w:val="Normal"/>
        <w:overflowPunct w:val="true"/>
        <w:autoSpaceDE w:val="true"/>
        <w:spacing w:lineRule="auto" w:line="312"/>
        <w:textAlignment w:val="auto"/>
        <w:rPr>
          <w:lang w:val="en-US" w:eastAsia="en-US"/>
        </w:rPr>
      </w:pPr>
      <w:r>
        <w:rPr>
          <w:lang w:val="en-US" w:eastAsia="en-US"/>
        </w:rPr>
        <w:t>RULE NO: RULE TITLE</w:t>
        <w:br/>
      </w:r>
      <w:hyperlink r:id="rId4" w:tgtFrame="ruleNo">
        <w:r>
          <w:rPr>
            <w:rStyle w:val="InternetLink"/>
            <w:color w:val="0000FF"/>
            <w:u w:val="single"/>
            <w:lang w:val="en-US" w:eastAsia="en-US"/>
          </w:rPr>
          <w:t>69V-560.1000</w:t>
        </w:r>
      </w:hyperlink>
      <w:r>
        <w:rPr>
          <w:lang w:val="en-US" w:eastAsia="en-US"/>
        </w:rPr>
        <w:t>: Disciplinary Guidelines</w:t>
        <w:br/>
        <w:t>PURPOSE AND EFFECT: During the regular 2008 legislative session, the Florida Legislature passed Senate Bill 2158, relating to money services businesses. The bill was signed into law on June 17, 2008, and will take effect on January 1, 2009. This law makes significant changes to Chapter 560, Florida Statutes. The new law imposes additional regulatory requirements on money services businesses including money transmitters, payment instrument sellers, foreign currency exchangers, check cashers, and deferred presentment providers. The law also requires the Commission to adopt disciplinary guidelines for each ground for which disciplinary action may be imposed by the Office of Financial Regulation against a money services business under Chapter 560, F.S. The rule implements this statutory requirement.</w:t>
        <w:br/>
        <w:t>SUMMARY: The rules sets forth disciplinary guidelines applicable to money services businesses for violations of Chapter 560, F.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lang w:val="en-US" w:eastAsia="en-US"/>
          </w:rPr>
          <w:t>560.105</w:t>
        </w:r>
      </w:hyperlink>
      <w:r>
        <w:rPr>
          <w:lang w:val="en-US" w:eastAsia="en-US"/>
        </w:rPr>
        <w:t xml:space="preserve">, </w:t>
      </w:r>
      <w:hyperlink r:id="rId6" w:tgtFrame="statute">
        <w:r>
          <w:rPr>
            <w:rStyle w:val="InternetLink"/>
            <w:color w:val="0000FF"/>
            <w:u w:val="single"/>
            <w:lang w:val="en-US" w:eastAsia="en-US"/>
          </w:rPr>
          <w:t>560.1141 FS.</w:t>
        </w:r>
      </w:hyperlink>
      <w:r>
        <w:rPr>
          <w:lang w:val="en-US" w:eastAsia="en-US"/>
        </w:rPr>
        <w:br/>
        <w:t xml:space="preserve">LAW IMPLEMENTED: </w:t>
      </w:r>
      <w:hyperlink r:id="rId7" w:tgtFrame="statute">
        <w:r>
          <w:rPr>
            <w:rStyle w:val="InternetLink"/>
            <w:color w:val="0000FF"/>
            <w:u w:val="single"/>
            <w:lang w:val="en-US" w:eastAsia="en-US"/>
          </w:rPr>
          <w:t>560.109</w:t>
        </w:r>
      </w:hyperlink>
      <w:r>
        <w:rPr>
          <w:lang w:val="en-US" w:eastAsia="en-US"/>
        </w:rPr>
        <w:t xml:space="preserve">, </w:t>
      </w:r>
      <w:hyperlink r:id="rId8" w:tgtFrame="statute">
        <w:r>
          <w:rPr>
            <w:rStyle w:val="InternetLink"/>
            <w:color w:val="0000FF"/>
            <w:u w:val="single"/>
            <w:lang w:val="en-US" w:eastAsia="en-US"/>
          </w:rPr>
          <w:t>560.110</w:t>
        </w:r>
      </w:hyperlink>
      <w:r>
        <w:rPr>
          <w:lang w:val="en-US" w:eastAsia="en-US"/>
        </w:rPr>
        <w:t xml:space="preserve">, </w:t>
      </w:r>
      <w:hyperlink r:id="rId9" w:tgtFrame="statute">
        <w:r>
          <w:rPr>
            <w:rStyle w:val="InternetLink"/>
            <w:color w:val="0000FF"/>
            <w:u w:val="single"/>
            <w:lang w:val="en-US" w:eastAsia="en-US"/>
          </w:rPr>
          <w:t>560.111</w:t>
        </w:r>
      </w:hyperlink>
      <w:r>
        <w:rPr>
          <w:lang w:val="en-US" w:eastAsia="en-US"/>
        </w:rPr>
        <w:t xml:space="preserve">, </w:t>
      </w:r>
      <w:hyperlink r:id="rId10" w:tgtFrame="statute">
        <w:r>
          <w:rPr>
            <w:rStyle w:val="InternetLink"/>
            <w:color w:val="0000FF"/>
            <w:u w:val="single"/>
            <w:lang w:val="en-US" w:eastAsia="en-US"/>
          </w:rPr>
          <w:t>560.114</w:t>
        </w:r>
      </w:hyperlink>
      <w:r>
        <w:rPr>
          <w:lang w:val="en-US" w:eastAsia="en-US"/>
        </w:rPr>
        <w:t xml:space="preserve">, </w:t>
      </w:r>
      <w:hyperlink r:id="rId11" w:tgtFrame="statute">
        <w:r>
          <w:rPr>
            <w:rStyle w:val="InternetLink"/>
            <w:color w:val="0000FF"/>
            <w:u w:val="single"/>
            <w:lang w:val="en-US" w:eastAsia="en-US"/>
          </w:rPr>
          <w:t>560.1141</w:t>
        </w:r>
      </w:hyperlink>
      <w:r>
        <w:rPr>
          <w:lang w:val="en-US" w:eastAsia="en-US"/>
        </w:rPr>
        <w:t xml:space="preserve">, </w:t>
      </w:r>
      <w:hyperlink r:id="rId12" w:tgtFrame="statute">
        <w:r>
          <w:rPr>
            <w:rStyle w:val="InternetLink"/>
            <w:color w:val="0000FF"/>
            <w:u w:val="single"/>
            <w:lang w:val="en-US" w:eastAsia="en-US"/>
          </w:rPr>
          <w:t>560.118</w:t>
        </w:r>
      </w:hyperlink>
      <w:r>
        <w:rPr>
          <w:lang w:val="en-US" w:eastAsia="en-US"/>
        </w:rPr>
        <w:t xml:space="preserve">, </w:t>
      </w:r>
      <w:hyperlink r:id="rId13" w:tgtFrame="statute">
        <w:r>
          <w:rPr>
            <w:rStyle w:val="InternetLink"/>
            <w:color w:val="0000FF"/>
            <w:u w:val="single"/>
            <w:lang w:val="en-US" w:eastAsia="en-US"/>
          </w:rPr>
          <w:t>560.123</w:t>
        </w:r>
      </w:hyperlink>
      <w:r>
        <w:rPr>
          <w:lang w:val="en-US" w:eastAsia="en-US"/>
        </w:rPr>
        <w:t xml:space="preserve">, </w:t>
      </w:r>
      <w:hyperlink r:id="rId14" w:tgtFrame="statute">
        <w:r>
          <w:rPr>
            <w:rStyle w:val="InternetLink"/>
            <w:color w:val="0000FF"/>
            <w:u w:val="single"/>
            <w:lang w:val="en-US" w:eastAsia="en-US"/>
          </w:rPr>
          <w:t>560.1235</w:t>
        </w:r>
      </w:hyperlink>
      <w:r>
        <w:rPr>
          <w:lang w:val="en-US" w:eastAsia="en-US"/>
        </w:rPr>
        <w:t xml:space="preserve">, </w:t>
      </w:r>
      <w:hyperlink r:id="rId15" w:tgtFrame="statute">
        <w:r>
          <w:rPr>
            <w:rStyle w:val="InternetLink"/>
            <w:color w:val="0000FF"/>
            <w:u w:val="single"/>
            <w:lang w:val="en-US" w:eastAsia="en-US"/>
          </w:rPr>
          <w:t>560.125</w:t>
        </w:r>
      </w:hyperlink>
      <w:r>
        <w:rPr>
          <w:lang w:val="en-US" w:eastAsia="en-US"/>
        </w:rPr>
        <w:t xml:space="preserve">, </w:t>
      </w:r>
      <w:hyperlink r:id="rId16" w:tgtFrame="statute">
        <w:r>
          <w:rPr>
            <w:rStyle w:val="InternetLink"/>
            <w:color w:val="0000FF"/>
            <w:u w:val="single"/>
            <w:lang w:val="en-US" w:eastAsia="en-US"/>
          </w:rPr>
          <w:t>560.126</w:t>
        </w:r>
      </w:hyperlink>
      <w:r>
        <w:rPr>
          <w:lang w:val="en-US" w:eastAsia="en-US"/>
        </w:rPr>
        <w:t xml:space="preserve">, </w:t>
      </w:r>
      <w:hyperlink r:id="rId17" w:tgtFrame="statute">
        <w:r>
          <w:rPr>
            <w:rStyle w:val="InternetLink"/>
            <w:color w:val="0000FF"/>
            <w:u w:val="single"/>
            <w:lang w:val="en-US" w:eastAsia="en-US"/>
          </w:rPr>
          <w:t>560.128</w:t>
        </w:r>
      </w:hyperlink>
      <w:r>
        <w:rPr>
          <w:lang w:val="en-US" w:eastAsia="en-US"/>
        </w:rPr>
        <w:t xml:space="preserve">, </w:t>
      </w:r>
      <w:hyperlink r:id="rId18" w:tgtFrame="statute">
        <w:r>
          <w:rPr>
            <w:rStyle w:val="InternetLink"/>
            <w:color w:val="0000FF"/>
            <w:u w:val="single"/>
            <w:lang w:val="en-US" w:eastAsia="en-US"/>
          </w:rPr>
          <w:t>560.204</w:t>
        </w:r>
      </w:hyperlink>
      <w:r>
        <w:rPr>
          <w:lang w:val="en-US" w:eastAsia="en-US"/>
        </w:rPr>
        <w:t xml:space="preserve">, </w:t>
      </w:r>
      <w:hyperlink r:id="rId19" w:tgtFrame="statute">
        <w:r>
          <w:rPr>
            <w:rStyle w:val="InternetLink"/>
            <w:color w:val="0000FF"/>
            <w:u w:val="single"/>
            <w:lang w:val="en-US" w:eastAsia="en-US"/>
          </w:rPr>
          <w:t>560.208</w:t>
        </w:r>
      </w:hyperlink>
      <w:r>
        <w:rPr>
          <w:lang w:val="en-US" w:eastAsia="en-US"/>
        </w:rPr>
        <w:t xml:space="preserve">, </w:t>
      </w:r>
      <w:hyperlink r:id="rId20" w:tgtFrame="statute">
        <w:r>
          <w:rPr>
            <w:rStyle w:val="InternetLink"/>
            <w:color w:val="0000FF"/>
            <w:u w:val="single"/>
            <w:lang w:val="en-US" w:eastAsia="en-US"/>
          </w:rPr>
          <w:t>560.2085</w:t>
        </w:r>
      </w:hyperlink>
      <w:r>
        <w:rPr>
          <w:lang w:val="en-US" w:eastAsia="en-US"/>
        </w:rPr>
        <w:t xml:space="preserve">, </w:t>
      </w:r>
      <w:hyperlink r:id="rId21" w:tgtFrame="statute">
        <w:r>
          <w:rPr>
            <w:rStyle w:val="InternetLink"/>
            <w:color w:val="0000FF"/>
            <w:u w:val="single"/>
            <w:lang w:val="en-US" w:eastAsia="en-US"/>
          </w:rPr>
          <w:t>560.209</w:t>
        </w:r>
      </w:hyperlink>
      <w:r>
        <w:rPr>
          <w:lang w:val="en-US" w:eastAsia="en-US"/>
        </w:rPr>
        <w:t xml:space="preserve">, </w:t>
      </w:r>
      <w:hyperlink r:id="rId22" w:tgtFrame="statute">
        <w:r>
          <w:rPr>
            <w:rStyle w:val="InternetLink"/>
            <w:color w:val="0000FF"/>
            <w:u w:val="single"/>
            <w:lang w:val="en-US" w:eastAsia="en-US"/>
          </w:rPr>
          <w:t>560.210</w:t>
        </w:r>
      </w:hyperlink>
      <w:r>
        <w:rPr>
          <w:lang w:val="en-US" w:eastAsia="en-US"/>
        </w:rPr>
        <w:t xml:space="preserve">, </w:t>
      </w:r>
      <w:hyperlink r:id="rId23" w:tgtFrame="statute">
        <w:r>
          <w:rPr>
            <w:rStyle w:val="InternetLink"/>
            <w:color w:val="0000FF"/>
            <w:u w:val="single"/>
            <w:lang w:val="en-US" w:eastAsia="en-US"/>
          </w:rPr>
          <w:t>560.211</w:t>
        </w:r>
      </w:hyperlink>
      <w:r>
        <w:rPr>
          <w:lang w:val="en-US" w:eastAsia="en-US"/>
        </w:rPr>
        <w:t xml:space="preserve">, </w:t>
      </w:r>
      <w:hyperlink r:id="rId24" w:tgtFrame="statute">
        <w:r>
          <w:rPr>
            <w:rStyle w:val="InternetLink"/>
            <w:color w:val="0000FF"/>
            <w:u w:val="single"/>
            <w:lang w:val="en-US" w:eastAsia="en-US"/>
          </w:rPr>
          <w:t>560.213</w:t>
        </w:r>
      </w:hyperlink>
      <w:r>
        <w:rPr>
          <w:lang w:val="en-US" w:eastAsia="en-US"/>
        </w:rPr>
        <w:t xml:space="preserve">, </w:t>
      </w:r>
      <w:hyperlink r:id="rId25" w:tgtFrame="statute">
        <w:r>
          <w:rPr>
            <w:rStyle w:val="InternetLink"/>
            <w:color w:val="0000FF"/>
            <w:u w:val="single"/>
            <w:lang w:val="en-US" w:eastAsia="en-US"/>
          </w:rPr>
          <w:t>560.303</w:t>
        </w:r>
      </w:hyperlink>
      <w:r>
        <w:rPr>
          <w:lang w:val="en-US" w:eastAsia="en-US"/>
        </w:rPr>
        <w:t xml:space="preserve">, </w:t>
      </w:r>
      <w:hyperlink r:id="rId26" w:tgtFrame="statute">
        <w:r>
          <w:rPr>
            <w:rStyle w:val="InternetLink"/>
            <w:color w:val="0000FF"/>
            <w:u w:val="single"/>
            <w:lang w:val="en-US" w:eastAsia="en-US"/>
          </w:rPr>
          <w:t>560.309</w:t>
        </w:r>
      </w:hyperlink>
      <w:r>
        <w:rPr>
          <w:lang w:val="en-US" w:eastAsia="en-US"/>
        </w:rPr>
        <w:t xml:space="preserve">, </w:t>
      </w:r>
      <w:hyperlink r:id="rId27" w:tgtFrame="statute">
        <w:r>
          <w:rPr>
            <w:rStyle w:val="InternetLink"/>
            <w:color w:val="0000FF"/>
            <w:u w:val="single"/>
            <w:lang w:val="en-US" w:eastAsia="en-US"/>
          </w:rPr>
          <w:t>560.310</w:t>
        </w:r>
      </w:hyperlink>
      <w:r>
        <w:rPr>
          <w:lang w:val="en-US" w:eastAsia="en-US"/>
        </w:rPr>
        <w:t xml:space="preserve">, </w:t>
      </w:r>
      <w:hyperlink r:id="rId28" w:tgtFrame="statute">
        <w:r>
          <w:rPr>
            <w:rStyle w:val="InternetLink"/>
            <w:color w:val="0000FF"/>
            <w:u w:val="single"/>
            <w:lang w:val="en-US" w:eastAsia="en-US"/>
          </w:rPr>
          <w:t>560.403</w:t>
        </w:r>
      </w:hyperlink>
      <w:r>
        <w:rPr>
          <w:lang w:val="en-US" w:eastAsia="en-US"/>
        </w:rPr>
        <w:t xml:space="preserve">, </w:t>
      </w:r>
      <w:hyperlink r:id="rId29" w:tgtFrame="statute">
        <w:r>
          <w:rPr>
            <w:rStyle w:val="InternetLink"/>
            <w:color w:val="0000FF"/>
            <w:u w:val="single"/>
            <w:lang w:val="en-US" w:eastAsia="en-US"/>
          </w:rPr>
          <w:t>560.404</w:t>
        </w:r>
      </w:hyperlink>
      <w:r>
        <w:rPr>
          <w:lang w:val="en-US" w:eastAsia="en-US"/>
        </w:rPr>
        <w:t xml:space="preserve">, </w:t>
      </w:r>
      <w:hyperlink r:id="rId30" w:tgtFrame="statute">
        <w:r>
          <w:rPr>
            <w:rStyle w:val="InternetLink"/>
            <w:color w:val="0000FF"/>
            <w:u w:val="single"/>
            <w:lang w:val="en-US" w:eastAsia="en-US"/>
          </w:rPr>
          <w:t>560.405</w:t>
        </w:r>
      </w:hyperlink>
      <w:r>
        <w:rPr>
          <w:lang w:val="en-US" w:eastAsia="en-US"/>
        </w:rPr>
        <w:t xml:space="preserve">, </w:t>
      </w:r>
      <w:hyperlink r:id="rId31" w:tgtFrame="statute">
        <w:r>
          <w:rPr>
            <w:rStyle w:val="InternetLink"/>
            <w:color w:val="0000FF"/>
            <w:u w:val="single"/>
            <w:lang w:val="en-US" w:eastAsia="en-US"/>
          </w:rPr>
          <w:t>560.406 FS.</w:t>
        </w:r>
      </w:hyperlink>
      <w:r>
        <w:rPr>
          <w:lang w:val="en-US" w:eastAsia="en-US"/>
        </w:rPr>
        <w:br/>
        <w:t>IF REQUESTED WITHIN 21 DAYS OF THE DATE OF THIS NOTICE, A HEARING WILL BE SCHEDULED AND ANNOUNCED IN FAW.</w:t>
        <w:br/>
        <w:t>THE PERSON TO BE CONTACTED REGARDING THE PROPOSED RULE IS: Mike Ramsden, Chief, Money Transmitter Regulation, Office of Financial Regulation, The Fletcher Building, 200 East Gaines Street, Tallahassee, Florida 32399, (850)410-9805, mike.ramsden@flofr.com</w:t>
        <w:br/>
        <w:br/>
        <w:t>THE FULL TEXT OF THE PROPOSED RULE IS:</w:t>
      </w:r>
    </w:p>
    <w:p>
      <w:pPr>
        <w:pStyle w:val="Normal"/>
        <w:spacing w:lineRule="auto" w:line="312"/>
        <w:ind w:firstLine="360"/>
        <w:rPr>
          <w:color w:val="000000"/>
          <w:u w:val="single"/>
        </w:rPr>
      </w:pPr>
      <w:r>
        <w:rPr>
          <w:color w:val="000000"/>
          <w:u w:val="single"/>
        </w:rPr>
        <w:t>69V-560.1000 Disciplinary Guidelines.</w:t>
      </w:r>
    </w:p>
    <w:p>
      <w:pPr>
        <w:pStyle w:val="Normal"/>
        <w:spacing w:lineRule="auto" w:line="312"/>
        <w:rPr>
          <w:color w:val="000000"/>
          <w:u w:val="single"/>
        </w:rPr>
      </w:pPr>
      <w:r>
        <w:rPr>
          <w:color w:val="000000"/>
          <w:u w:val="single"/>
        </w:rPr>
        <w:t>Pursuant to Section 560.1141, F.S., listed below are disciplinary guidelines applicable to each ground for disciplinary action that may be imposed by the Office against a Chapter 560, F.S., licensee for a material violation of Chapter 560, F.S. For purposes of this rule, the term “citation” means any written notice provided to and received by the licensee that specifies a violation of Chapter 560, F.S., or any rule promulgated under that chapter.</w:t>
      </w:r>
    </w:p>
    <w:p>
      <w:pPr>
        <w:pStyle w:val="Normal"/>
        <w:spacing w:lineRule="auto" w:line="312"/>
        <w:rPr>
          <w:color w:val="000000"/>
          <w:u w:val="single"/>
        </w:rPr>
      </w:pPr>
      <w:r>
        <w:rPr>
          <w:color w:val="000000"/>
          <w:u w:val="single"/>
        </w:rPr>
      </w:r>
    </w:p>
    <w:tbl>
      <w:tblPr>
        <w:tblW w:w="9720" w:type="dxa"/>
        <w:jc w:val="left"/>
        <w:tblInd w:w="-7" w:type="dxa"/>
        <w:tblLayout w:type="fixed"/>
        <w:tblCellMar>
          <w:top w:w="0" w:type="dxa"/>
          <w:left w:w="0" w:type="dxa"/>
          <w:bottom w:w="0" w:type="dxa"/>
          <w:right w:w="0" w:type="dxa"/>
        </w:tblCellMar>
      </w:tblPr>
      <w:tblGrid>
        <w:gridCol w:w="720"/>
        <w:gridCol w:w="1440"/>
        <w:gridCol w:w="2160"/>
        <w:gridCol w:w="1800"/>
        <w:gridCol w:w="180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90" w:hanging="0"/>
              <w:rPr>
                <w:color w:val="000000"/>
                <w:sz w:val="16"/>
                <w:szCs w:val="16"/>
                <w:u w:val="single"/>
              </w:rPr>
            </w:pPr>
            <w:r>
              <w:rPr>
                <w:color w:val="000000"/>
                <w:sz w:val="16"/>
                <w:szCs w:val="16"/>
                <w:u w:val="single"/>
              </w:rPr>
            </w:r>
          </w:p>
          <w:p>
            <w:pPr>
              <w:pStyle w:val="Normal"/>
              <w:spacing w:lineRule="auto" w:line="312"/>
              <w:ind w:left="90" w:hanging="0"/>
              <w:rPr>
                <w:color w:val="000000"/>
                <w:sz w:val="16"/>
                <w:szCs w:val="16"/>
                <w:u w:val="single"/>
              </w:rPr>
            </w:pPr>
            <w:r>
              <w:rPr>
                <w:color w:val="000000"/>
                <w:sz w:val="16"/>
                <w:szCs w:val="16"/>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Statu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Violation Descrip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st Ci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2nd Ci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3rd Cit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09(3)(a)</w:t>
            </w:r>
          </w:p>
        </w:tc>
        <w:tc>
          <w:tcPr>
            <w:tcW w:w="2160" w:type="dxa"/>
            <w:tcBorders>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ke available to the Office within 3 days all required books and records after written notic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09(7)</w:t>
            </w:r>
          </w:p>
        </w:tc>
        <w:tc>
          <w:tcPr>
            <w:tcW w:w="2160" w:type="dxa"/>
            <w:tcBorders>
              <w:top w:val="single" w:sz="6" w:space="0" w:color="000000"/>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ay reasonable and necessary costs for exams or investigations based on actual costs incurre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092(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ay to the Office the expenses of an examination at a rate adopted by rul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0</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all records for 5 year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0(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ke books and records available to the Office within 3 business days after receipt of a written reques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1(1)(a)</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Receiving or possessing property, except in payment of a just demand, and, with intent to deceive or defraud, to omit to make or to cause to be made a full and true entry thereof in its books and accounts, or to concur in omitting to make any material entry thereof.</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1(1)(b)</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mbezzle, abstract, or misapply any money, property, or other thing of value belonging to the money services business, an authorized vendor, or customer with intent to deceive or defrau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1(1)(c)</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Making false entry in books and records with intent to deceive or defraud another person, appropriate regulator, or authorized third party appointed by the Office to examine or investigate a licensee or its authorized vendo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1(1)(d)</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ngaging in acts that violate 18 U.S.C. s. 1956., 31 U.S.C. s. 5324, or any law or rule of another state or the United States relating to a money services business, deferred presentment provider, or usury which may cause the denial or revocation of a money services business or deferred presentment provider or its equivalen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1(1)(e)</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iling with the Office, signing as a duly authorized representative, or delivering or disclose to the Office any books and records known to be fraudulent or false as to any material matt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1(1)(f)</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Placing among a money services business any note, obligation, or security that the money services business or its authorized vendor does not own or is known to be fraudulent or otherwise worthless or to represent to the Office that these documents are known to be fraudulent or otherwise worthles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 (1)(a)</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comply with any order of the Office or any written agreement entered into with the Offic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od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b)</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raud, misrepresentation, deceit, or gross negligence in any transaction by a money services business, regardless of reliance thereon by, or damage to, a custom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c)</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raudulent misrepresentation, circumvention, or concealment of any matter that must be stated or furnished to a customer pursuant to the chapter, regardless of reliance thereon by, or damage to, such custom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d)</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lse, deceptive, or misleading advertising.</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 xml:space="preserve">Fine: </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e)</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preserve, keep available for examination, and produce all books, accounts, files, or other documents required by the chapt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f)</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Refusing to allow the examination or inspection of books, accounts, files, or other documents by the Office pursuant to the chapter or to comply with a subpoena issued by the Offic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g)</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ay a judgment recovered in any court by a claimant in an action arising out of a money transmission transaction within 30 days after the judgment became final.</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h)</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ngaging in acts prohibited under 560.111.</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2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i)</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Insolvency</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2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j)</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remove an affiliated party after the Office has issued and served a final order setting forth a finding that the affiliated party has violated a provision of the chapt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2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k)</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Making a material misstatement, misrepresentation, or omission in an application, amendment, or appointment of an authorized vendo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 xml:space="preserve">Revocation </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2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l)</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Committing any act that results in a license, or its equivalent, to practice any profession or occupation, being denied, suspended, revoked, or otherwise acted against by a licensing authority in any jurisdic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2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m)</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Being the subject of final agency action or its equivalent, issued by an appropriate regulator, for engaging in unlicensed money services business or deferred presentment provider activity in any jurisdic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2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n)</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Committing any act resulting in a license or its equivalent to practice any profession or occupation being denied, suspended, revoked, or otherwise acted against by a licensing authority in any jurisdiction for a violation of 18 U.S.C. s. 1956, 18 U.S.C. s. 1957, and 18 U.S.C. s. 1960, 31 U.S.C. s. 5324, or any law or rule of another state or the United States relating to a money services business, deferred presentment provider, or usury.</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2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o)</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Having been convicted of, or entered a plea of guilty or nolo contendere to any felony or crime punishable by imprisonment of 1 year or more under the law of any state of the United States which involves fraud, moral turpitude, or dishonest dealing, regardless of adjudi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2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p)</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Having been convicted of, or entered a plea of guilty or nolo contendere to a crime under 18 U.S.C. s. 1956 or 31 U.S.C. s.5324 regardless of adjudi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2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q)</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Having been convicted of, or entered a plea of guilty or nolo contendere to misappropriation, conversion, or unlawful withholding of moneys belonging to others, regardless of adjudi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2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r)</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inform the Office within 30 days after having pled guilty or nolo contendere to, or being convicted of, any felony or crime punishable by imprisonment of 1 year or more under the law of any state or the US, or any crime involving fraud, moral turpitude, or dishonest dealing.</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3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s)</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Aiding, assisting, procuring, advising, or abetting any person in violating a provision of this chapter or any order or rule of the Office or Commis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3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t)</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ay any fee, charge, or cost imposed or assessed under the chapt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3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u)</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ay a fine assessed by the Office within 30 days after the due date as stated in the final ord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ode:</w:t>
            </w:r>
          </w:p>
          <w:p>
            <w:pPr>
              <w:pStyle w:val="Normal"/>
              <w:spacing w:lineRule="auto" w:line="312"/>
              <w:ind w:left="90" w:hanging="0"/>
              <w:rPr>
                <w:color w:val="000000"/>
                <w:sz w:val="16"/>
                <w:szCs w:val="16"/>
                <w:u w:val="single"/>
              </w:rPr>
            </w:pPr>
            <w:r>
              <w:rPr>
                <w:color w:val="000000"/>
                <w:sz w:val="16"/>
                <w:szCs w:val="16"/>
                <w:u w:val="single"/>
              </w:rPr>
              <w:t>B 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3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v)</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ay any judgment entered by any court within 30 days after the judgment becomes final.</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3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x)</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Payment to the Office for a license or other fee, charge, cost, or fine with a check or electronic transmission of funds that is dishonored by the applicant's or licensee's financial institu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3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y)</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Violations of 31 C.F.R. ss. 103.20, 103.22, 102.23, 103.27, 103.28, 103.29, 103.33, 103.37, 103.41, and 103.125, and United States Treasury Interpretative Release 2004-1. Note: For purposes of the application of this violation, the distinct federal codes referenced shall be treated as separate violations and penalties shall be applied separately for each code violation cite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 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3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1)(z)</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ngaging in any practice or conduct that creates the likelihood of material loss, insolvency, or dissipation of assets of a MSB or otherwise materially prejudices the interests of its customer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3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4(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Immediate Suspension for failure to provide required records upon written reques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 xml:space="preserve">Suspension </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3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8(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file annual financial audit reports with the Office pursuant to this Chapter 560, F.S. or related rule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 if later than 90 days from due dat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 if later than 90 days from due dat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 if later than 90 days from due date</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3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18(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submit quarterly reports to the Office in the format specified by rul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4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3(3)</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a record of every transaction, which occurs in this state that involves currency greater than $10,000, in one or in aggregate in one day, and involves the proceeds of unlawful activity or is designed to evade reporting requirements of s. 560.123, F.S. or Chapter 896, F.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4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3(3)(c)</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file a currency transaction report for every transaction noted in s. 560.123(3), F.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4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3(4)</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comply with the money laundering, enforcement, and reporting provisions of s. 655.50, F.S. involving currency transactions and payment instruments, and Chapter 896, F.S., concerning offenses relating to financial transaction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4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35(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comply with all state and federal laws and rules relating to money laundering, including several chapters from 31 C.F.R. 103.</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4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35(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review, and update an anti-money laundering program.</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4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35(3)</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comply with United States Treasury Interpretive Release 2004-1.</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4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6(1)(a)</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rovide the Office notice within 30 days after occurrence of a bankruptcy filing</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4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6(1)(b)</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rovide the Office notice within 30 days after occurrence of the commencement of an administrative or judicial suspension, revocation, or denial of a license from any other state in the United State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4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6(1)(c)</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rovide the office notice within 30 days after occurrence of a felony indictment relating to a money services business or deferred presentment provider involving the licensee, a vendor, or affiliated party. Note: Any licensee suspended under this provision shall be suspended until a final disposition has been reached by the court for the case defined in the suspension order. Any rights to appeal with not be considered in the application of this sec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4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6(1)(d)</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rovide the office notice within 30 days after occurrence of a felony conviction, guilty plea, or plea of nolo contendere, regardless of adjudication, of a licensee, vendor, or affiliated party.</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6(1)(e)</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rovide the office notice within 30 days after occurrence of an interruption of any corporate surety bond require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 xml:space="preserve">Suspension </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6(1)(g)</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rovide the office notice of the notification by law enforcement or prosecutorial agency that the licensee or vendor is under criminal investig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6(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report to Office any change in application or renewal information within 30 days of the chang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6(3)</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report any change in ownership, control, or responsible persons of the license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 xml:space="preserve">Fine: B </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128(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rovide each customer with a toll-free number or the office's toll-free number and address for consumer contac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8(4)</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lace assets that are the property of a customer in a segregated account in a federally insured institution or the failure to maintain separate accounts for operating capital and the clearing of customer fund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8(5)</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ensure that money transmitted is available to the beneficiary within 10 business days after receip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8(6)</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immediately upon receipt of currency or payment instrument provide a confirmation or sequence number to the customer verbally, by paper, or electronically.</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 xml:space="preserve">Fine: C </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85(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notify the Office within 60 days after a vendor commences or terminates licensed activity.</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 xml:space="preserve">Fine: B </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85(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enter into a written contract with an authorized vendor, signed by the licensee and the authorized vendo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 xml:space="preserve">Fine: B </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6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85(2)(a)</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The vendor contract must set forth the nature and scope of the relationship between the licensee and the vendor, including rights and responsibilities of the partie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6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85(2)(b)</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enter into a written contract that includes requirements of s. 560.2085(2)(b)(1-8), F.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 xml:space="preserve">Fine: A </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6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85(3)</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develop and implement written policies and procedures to monitor compliance with applicable state and federal law by a licensee's authorized vendor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 xml:space="preserve">Fine: B </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6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9(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at all times net worth of at least $100,000 plus and additional $10,000 for each location up to $2 million. Note: Suspension will be ordered until adequate net worth has been obtained and accepted by the Offic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 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6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9(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obtain an annual financial audit report and submit it to the Office within 120 days after the end of the licensee's fiscal year en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 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6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9(3)(a-b)</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rovide and pledge to the Office a surety bond not less than $50,000 or more than $2 mill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6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9(3)(c)</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Canceling a surety bond without written notice to the Office by registered mail or a canceling a bond within 30 days after receipt by the Office of the written notice. Note: Suspension will be ordered until adequate surety device has been obtained and accepted by the Offic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6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9(3)(e)</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furnish a new or additional surety bond so that the total or aggregate principal sum of the bond equals the required bond according to the chapt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6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9(4)(a-b)</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deposit collateral cash, securities, or alternative security devices as provided by rule in at least the amount of a required bon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6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09(4)(c)</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ledge collateral cash, securities, or alternative security devices as provided by rule to the Office or failure to maintain collateral cash, securities, or alternative security devices in an insured financial institution to secure the same obligations as a bon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7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10(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ossess, at all times, permissible investments with an aggregate market value of at least the aggregate face amount of all outstanding money transmissions and payment instruments issued or sold by the licensee or authorized vendor in the United State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7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11(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all records required to be kept by Section 560.211, F.S. for 5 year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7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11(1)(a)</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a daily record of payment instruments sold and money transmitte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7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11(1)(b)</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a general ledger containing all asset, liability, capital, income, and expense accounts, which must be posted at least monthly.</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7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11(1)(c)</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 xml:space="preserve">Failure to maintain daily settlement records received from authorized vendors. </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7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11(1)(d)</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monthly financial institution statements and reconciliation record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7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11(1)(e)</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records of outstanding payment instruments and money transmitte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7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11(1)(f)</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records of each payment instrument paid and money transmission delivere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7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11(1)(g)</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a list of the names and addresses of all of the licensee's authorized vendor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 xml:space="preserve">Suspension </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7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11(1)(h)</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records that document the establishment, monitoring, and termination of relationships with authorized vendors and foreign affiliate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8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11(1)(i)</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maintain any records, as prescribed by rule, designed to detect and prevent money laundering.</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8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213</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of each payment instrument sold or issued by a licensee, directly or through its authorized vendor, to bear the name of the licensee, and any other information as may be required by rule, clearly imprinted there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8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03(3)</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Charging fees in excess of those provided by s. 560.309, F.S. by a person exempt from licensure under Chapter 560 part III.</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Restitu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 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8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09(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 xml:space="preserve">Failure to transact business under Chapter 560, part III, F.S. under the legal name under which the person is licensed. </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 xml:space="preserve">Suspension </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8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09(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endorse a payment instrument that is accepted or cashed by the licensee using the legal name under which the licensee is license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8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09(3)</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deposit payment instruments into a commercial account at a federally insured financial institution or sell payment instruments within 5 business days after the acceptance of the payment instrumen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8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09(4)</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Accepting or cashing multiple payment instruments from a person who is not the original payee, unless the person is licensed to cash payment instruments pursuant to Chapter 560 part III and all payment instruments accepted are endorsed with the legal name of the pers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N/A</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8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09(5)</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report all suspicious activity to the office in accordance with the criteria set forth in 31 C.F.R. s. 103.20.</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8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09(6)</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equip each location of a licensee where checks are cashed with a security camera system that is capable of recording and retrieving an image in order to assist in identifying and apprehending an offender unless the licensee has installed a bulletproof or bullet-resistant partition or enclosure in the area where checks are cashe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8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09(7)</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ost a notice listing the charges for cashing payment instrument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9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09(8)(a)</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Charged fees, except otherwise provided by s. 560.309, F.S., and exclusive of the direct costs of verification in excess of 5 percent of the face amount of the payment instrument, or $5, whichever is great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Restitu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9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09(8)(b)</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Charged fees, except otherwise provided by s. 560.309, F.S., and exclusive of the direct costs of verification in excess of 3 percent of the face amount of the payment instrument, or $5, whichever is greater for a payment instrument that is any kind of state public assistance or federal social security benefit payable to the bearer of the payment instrumen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Restitu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9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09(8)(c)</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Charged fees, except otherwise provided by s. 560.309, F.S., and exclusive of the direct costs of verification in excess of 10 percent of the face amount for personal checks or money orders, or $5, whichever is great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9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09(9)</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Assessed the cost of collections, other than fees for insufficient funds provided by law, without judgment from a court of competent jurisdic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Restitu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9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09(10)</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ed to comply with the provisions of s. 68.065, F.S. and failed to comply with the prohibitions against harassment or abuse, false or misleading representations, and unfair practices in the Fair Debt Collections Act, U.S.C. ss. 1692d, 1692d, 1962f.</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C 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9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10(1)(a)</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ed to maintain customer files on all customers who cash corporate or third-party payment instruments exceeding $1,000.</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9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10(1)(b)(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ed to maintain a copy of the personal identification as used as identification as presented by the customer for a payment instrument accepted having a face value of $1,000 or mor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9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10(1)(b)(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ed to maintain a thumbprint of the customer, taken by the licensee, for a payment instrument accepted having a face value of $1,000 or mor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9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310(1)(c)</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ed to maintain an electronic payment instrument log which reports aggregate payment instruments whose total cashed is greater than $1,000.</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9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460.404(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ed to document each deferred presentment transaction in a written agreement signed by the deferred presentment provider and the draw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0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ach deferred presentment transaction agreement failed to be executed on the day the deferred presentment provider furnishes currency or a payment instrument to the draw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0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3)(a)</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ach deferred presentment transaction agreement failed to contain the name or trade name, address, and telephone number of the deferred presentment provider and the name and title of the person who signs the agreement on behalf of the provid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0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3)(b)</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ach deferred presentment transaction agreement failed to contain the date the deferred presentment transaction was mad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0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3)(c)</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ach deferred presentment agreement failed to contain the amount of the drawer's check.</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0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3)(d)</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ach deferred presentment agreement failed to contain the length of the deferment perio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 xml:space="preserve">Suspension </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0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3)(e)</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ach deferred presentment agreement failed to contain the last day of the deferment perio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0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3)(f)</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ach deferred presentment agreement failed to contain the address and telephone number of the offic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0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3)(g)</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ach deferred presentment agreement failed to contain a clear description of the drawer's payment obligations under the deferred presentment transac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0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3)(h)</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ach deferred presentment agreement failed to contain the transaction number assigned by the office's databas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0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4)</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ed to furnish a copy of the deferred presentment transaction agreement to the draw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1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5)</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Accepting a check for a deferred presentment transaction where the face amount of the check taken exceeds $500 exclusive of the fees allowed under Part IV of Chapter 560,F.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1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6)</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Charging fees that exceed 10 percent of the currency or payment instrument provided for a deferred presentment transac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Restitu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1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7)</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Collecting the fees authorized for a deferred presentment transaction before the drawer's check is presented or redeeme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1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8)</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Accepting a deferred presentment transaction for a term longer than 31 days or less than 7 day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1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9)</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Requiring a drawer to provide additional security or guaranty for a deferred presentment transac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1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0)(a)</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Including a hold harmless clause in a deferred presentment agreemen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1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0)(b)</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Including a confession of judgment clause in a deferred presentment agreemen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1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0)(c)</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Including an assignment of or order for a payment of wages or other compensation for services in a deferred presentment agreemen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1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0)(d)</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Including a provision in which the drawer agrees not to assert any claim or defense arising out of the agreement in a deferred presentment agreemen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1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0)(e)</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Including a waiver of any provision of Chapter 560, Part IV, F.S in a deferred presentment agreemen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2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A deferred presentment provider shall immediately provide the drawer with the full amount of any check to be held, less only the fee allowed by Chapter 560, Part IV, F.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2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Holding a deferred presentment agreement or a drawer's check that is altered, the date is deleted, or fails to bear the same date for a deferred presentment transac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2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3)</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ensure that each deferred presentment transaction complies with the disclosure requirements of 12 C.F.R., part 226, relating to the federal Truth-in-Lending Act, and Regulation Z of the Board of Governors of the Federal Reserve Boar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2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4)</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Accepting or holding an undated check or a check dated on a date other than the date on which the deferred presentment provider agreed to hold the check and signed the deferred presentment transaction agreemen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2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5)</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hold the drawer's check for the agreed number of days, unless the drawer chose to redeem the check before the presentment dat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2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6)</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Charging an additional fee for issuing or cashing a deferred presentment provider's payment instrument, if licensed under Part II of Chapter 560, F.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2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7)</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Requiring a drawer to accept a payment instrument issued by the licensee in lieu of currency in a deferred presentment transac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2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8)</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ngaging in the rollover of a deferred presentment agreement. Redeeming, extending, or otherwise consolidating a deferred presentment agreement with the proceeds of another deferred presentment transaction made by the same deferred presentment provider or an affiliat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 of any fees received for each subsequent rollov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 of any fees received for each subsequent rollover 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 of any fees received for each subsequent rollover 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2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9)</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Entering into a deferred presentment transaction with a drawer who has an outstanding deferred presentment transaction with that provider or with any other deferred presentment provider, or with a person whose previous deferred presentment transaction with that provider or with any other provider has been terminated for less than 24 hour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 of any fees received for each subsequent rollov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 of any fees received for each subsequent rollover 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 of any fees received for each subsequent rollover 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2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9)(a)</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verify whether the deferred presentment provider or an affiliate has an outstanding deferred presentment transaction with a particular person or has terminated a transaction with that person within the previous 24 hour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 of any fees received for each subsequent rollov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 of any fees received for each subsequent rollover 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 of any fees received for each subsequent rollover 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3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19)(b)</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access the office's database and verify whether any other deferred presentment provider has an outstanding deferred presentment transaction with a particular person or has terminated a transaction with that person within the previous 24 hour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 xml:space="preserve">Fine: B </w:t>
            </w:r>
          </w:p>
          <w:p>
            <w:pPr>
              <w:pStyle w:val="Normal"/>
              <w:spacing w:lineRule="auto" w:line="312"/>
              <w:ind w:left="90" w:hanging="0"/>
              <w:rPr>
                <w:color w:val="000000"/>
                <w:sz w:val="16"/>
                <w:szCs w:val="16"/>
                <w:u w:val="single"/>
              </w:rPr>
            </w:pPr>
            <w:r>
              <w:rPr>
                <w:color w:val="000000"/>
                <w:sz w:val="16"/>
                <w:szCs w:val="16"/>
                <w:u w:val="single"/>
              </w:rPr>
              <w:t>Restitution of any fees received for each subsequent rollover</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 of any fees received for each subsequent rollover 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 of any fees received for each subsequent rollover 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3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20)</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rovide the notice defined in s. 560.404(20), F.S., in a prominent place on each deferred presentment agreement in at least 14-point type in substantially the form provided by the chapter and must obtain the signature of the drawer where indicate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3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2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Presenting a drawer's check if the drawer informs the provider in person that the drawer cannot redeem or pay in full in cash the amount due and owing the deferred presentment provider or charging an additional fee or penalty by virtue of any misrepresentation made by the drawer as to the sufficiency of funds in the drawer's accoun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Restitu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3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2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rovide a grace period extending the term of an agreement for an additional 60 days after the original termination date, without any additional charge if by the end of the deferment period, the drawer informs the deferred presentment provider in person that the drawer cannot redeem or pay in full in cash the amount due and owing.</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3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22)(a)</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comply with and adhere to, including depositing the drawer's check before the end of the 60-day grace period, a repayment plan that a drawer agrees to comply with and adhere to, which was approved by a credit counseling agency. Discouraging a drawer from using the 60-day grace perio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3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22)(b)(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rovide verbal notice of the availability of the 60-day grace period consistent with the written notice in s. 560.404(20), F.S.</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3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22)(b)(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rovide a drawer a list of approved consumer credit counseling agencies prepared by the office.</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37)</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22)(b)(3)</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rovide a drawer the written notice in 560.404(22)(b)(3) in at least 14-point type in substantially the form in the section detailing the drawer's rights under the 60-day grace perio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38)</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22)(c)</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pay one-half of the drawer's fee for a deferred presentment agreement to the consumer credit counseling agency if a drawer completes an approved payment pla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39)</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23)</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submit data, including but not limited to the drawer's name, social security number or employment authorization alien number, address, driver's license number, amount of the transaction, date of transaction, the date that the transaction is closed, and such additional information as is required by rule before entering into each deferred presentment transaction in order to verify whether any deferred presentment transactions are outstanding for a particular pers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40)</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4(24)</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Accepting more than one check or authorization to initiate more than one automated clearinghouse transaction to collect on a deferred presentment transaction for a single deferred presentment transac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41)</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5(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Presenting a drawer's check before the end of the deferment period, as reflected in the deferred presentment transaction agreement.</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42)</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5(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endorse a drawer's check with the name under which the deferred presentment provider is doing business before the deferred presentment provider presents the drawer's check.</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43)</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5(3)</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return a drawer's check, upon redemption, and provide a signed, dated receipt showing that the drawer's check has been redeemed.</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44)</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6(1)</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Sending or collecting on collection notices containing references to treble damages and criminal prosecution used for the collection of worthless check in a deferred presentment transac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45)</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6(2)</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Failure to comply with the prohibitions against harassment or abuse, false or misleading representations, and unfair practices that are contained in the Fair Debt Collections Practices Act, 15 U.S.C. ss. 1692d, 1692e, 1692f..</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vocation</w:t>
            </w:r>
          </w:p>
        </w:tc>
      </w:tr>
      <w:tr>
        <w:trPr/>
        <w:tc>
          <w:tcPr>
            <w:tcW w:w="72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146)</w:t>
            </w:r>
          </w:p>
        </w:tc>
        <w:tc>
          <w:tcPr>
            <w:tcW w:w="1440" w:type="dxa"/>
            <w:tcBorders>
              <w:left w:val="single" w:sz="6" w:space="0" w:color="000000"/>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560.406(3)</w:t>
            </w:r>
          </w:p>
        </w:tc>
        <w:tc>
          <w:tcPr>
            <w:tcW w:w="2160" w:type="dxa"/>
            <w:tcBorders>
              <w:bottom w:val="single" w:sz="6" w:space="0" w:color="000000"/>
              <w:right w:val="single" w:sz="6" w:space="0" w:color="000000"/>
            </w:tcBorders>
          </w:tcPr>
          <w:p>
            <w:pPr>
              <w:pStyle w:val="Normal"/>
              <w:spacing w:lineRule="auto" w:line="312"/>
              <w:ind w:left="90" w:right="90" w:hanging="0"/>
              <w:rPr>
                <w:color w:val="000000"/>
                <w:sz w:val="16"/>
                <w:szCs w:val="16"/>
                <w:u w:val="single"/>
              </w:rPr>
            </w:pPr>
            <w:r>
              <w:rPr>
                <w:color w:val="000000"/>
                <w:sz w:val="16"/>
                <w:szCs w:val="16"/>
                <w:u w:val="single"/>
              </w:rPr>
              <w:t>Assessing the cost of collection, other than charges for insufficient funds as allowed by law, without a judgment from a court of competent jurisdiction for a deferred presentment transac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A</w:t>
            </w:r>
          </w:p>
          <w:p>
            <w:pPr>
              <w:pStyle w:val="Normal"/>
              <w:spacing w:lineRule="auto" w:line="312"/>
              <w:ind w:left="90" w:hanging="0"/>
              <w:rPr>
                <w:color w:val="000000"/>
                <w:sz w:val="16"/>
                <w:szCs w:val="16"/>
                <w:u w:val="single"/>
              </w:rPr>
            </w:pPr>
            <w:r>
              <w:rPr>
                <w:color w:val="000000"/>
                <w:sz w:val="16"/>
                <w:szCs w:val="16"/>
                <w:u w:val="single"/>
              </w:rPr>
              <w:t>Restitut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B</w:t>
            </w:r>
          </w:p>
          <w:p>
            <w:pPr>
              <w:pStyle w:val="Normal"/>
              <w:spacing w:lineRule="auto" w:line="312"/>
              <w:ind w:left="90" w:hanging="0"/>
              <w:rPr>
                <w:color w:val="000000"/>
                <w:sz w:val="16"/>
                <w:szCs w:val="16"/>
                <w:u w:val="single"/>
              </w:rPr>
            </w:pPr>
            <w:r>
              <w:rPr>
                <w:color w:val="000000"/>
                <w:sz w:val="16"/>
                <w:szCs w:val="16"/>
                <w:u w:val="single"/>
              </w:rPr>
              <w:t>Restitution Suspension</w:t>
            </w:r>
          </w:p>
        </w:tc>
        <w:tc>
          <w:tcPr>
            <w:tcW w:w="1800" w:type="dxa"/>
            <w:tcBorders>
              <w:bottom w:val="single" w:sz="6" w:space="0" w:color="000000"/>
              <w:right w:val="single" w:sz="6" w:space="0" w:color="000000"/>
            </w:tcBorders>
          </w:tcPr>
          <w:p>
            <w:pPr>
              <w:pStyle w:val="Normal"/>
              <w:spacing w:lineRule="auto" w:line="312"/>
              <w:ind w:left="90" w:hanging="0"/>
              <w:rPr>
                <w:color w:val="000000"/>
                <w:sz w:val="16"/>
                <w:szCs w:val="16"/>
                <w:u w:val="single"/>
              </w:rPr>
            </w:pPr>
            <w:r>
              <w:rPr>
                <w:color w:val="000000"/>
                <w:sz w:val="16"/>
                <w:szCs w:val="16"/>
                <w:u w:val="single"/>
              </w:rPr>
              <w:t>Fine: C</w:t>
            </w:r>
          </w:p>
          <w:p>
            <w:pPr>
              <w:pStyle w:val="Normal"/>
              <w:spacing w:lineRule="auto" w:line="312"/>
              <w:ind w:left="90" w:hanging="0"/>
              <w:rPr>
                <w:color w:val="000000"/>
                <w:sz w:val="16"/>
                <w:szCs w:val="16"/>
                <w:u w:val="single"/>
              </w:rPr>
            </w:pPr>
            <w:r>
              <w:rPr>
                <w:color w:val="000000"/>
                <w:sz w:val="16"/>
                <w:szCs w:val="16"/>
                <w:u w:val="single"/>
              </w:rPr>
              <w:t>Restitution Revocation</w:t>
            </w:r>
          </w:p>
        </w:tc>
      </w:tr>
    </w:tbl>
    <w:p>
      <w:pPr>
        <w:pStyle w:val="Normal"/>
        <w:spacing w:lineRule="auto" w:line="312"/>
        <w:rPr>
          <w:color w:val="000000"/>
          <w:u w:val="single"/>
        </w:rPr>
      </w:pPr>
      <w:r>
        <w:rPr>
          <w:color w:val="000000"/>
          <w:u w:val="single"/>
        </w:rPr>
      </w:r>
    </w:p>
    <w:p>
      <w:pPr>
        <w:pStyle w:val="Normal"/>
        <w:spacing w:lineRule="auto" w:line="312"/>
        <w:ind w:firstLine="360"/>
        <w:rPr>
          <w:color w:val="000000"/>
        </w:rPr>
      </w:pPr>
      <w:r>
        <w:rPr>
          <w:color w:val="000000"/>
          <w:u w:val="single"/>
        </w:rPr>
        <w:t>(147) In accordance with this rule:</w:t>
      </w:r>
    </w:p>
    <w:p>
      <w:pPr>
        <w:pStyle w:val="Normal"/>
        <w:spacing w:lineRule="auto" w:line="312"/>
        <w:ind w:firstLine="360"/>
        <w:rPr>
          <w:color w:val="000000"/>
        </w:rPr>
      </w:pPr>
      <w:r>
        <w:rPr>
          <w:color w:val="000000"/>
          <w:u w:val="single"/>
        </w:rPr>
        <w:t>(a) Depending on the severity and repetition of specific violations, the Office may impose an administrative fine, suspension of a license, or revocation of a license or any combination thereof;</w:t>
      </w:r>
    </w:p>
    <w:p>
      <w:pPr>
        <w:pStyle w:val="Normal"/>
        <w:spacing w:lineRule="auto" w:line="312"/>
        <w:ind w:firstLine="360"/>
        <w:rPr>
          <w:color w:val="000000"/>
        </w:rPr>
      </w:pPr>
      <w:r>
        <w:rPr>
          <w:color w:val="000000"/>
          <w:u w:val="single"/>
        </w:rPr>
        <w:t>(b) The Office may impose a cease and desist order in conjunction with and in addition to any of the designated sanctions set forth in this rule when appropriate under the circumstances;</w:t>
      </w:r>
    </w:p>
    <w:p>
      <w:pPr>
        <w:pStyle w:val="Normal"/>
        <w:spacing w:lineRule="auto" w:line="312"/>
        <w:ind w:firstLine="360"/>
        <w:rPr>
          <w:color w:val="000000"/>
        </w:rPr>
      </w:pPr>
      <w:r>
        <w:rPr>
          <w:color w:val="000000"/>
          <w:u w:val="single"/>
        </w:rPr>
        <w:t>(c) Notwithstanding this rule, the Office may, when appropriate, enter orders of removal or prohibition or orders denying applications, and may seek the entry of an injunction and appointment of a receiver by a court of competent jurisdiction; and</w:t>
      </w:r>
    </w:p>
    <w:p>
      <w:pPr>
        <w:pStyle w:val="Normal"/>
        <w:spacing w:lineRule="auto" w:line="312"/>
        <w:ind w:firstLine="360"/>
        <w:rPr>
          <w:color w:val="000000"/>
        </w:rPr>
      </w:pPr>
      <w:r>
        <w:rPr>
          <w:color w:val="000000"/>
          <w:u w:val="single"/>
        </w:rPr>
        <w:t>(d) The Office will consider the licensee’s disciplinary history for the past five years in determining an appropriate penalty, and may impose a more severe penalty when the disciplinary history includes past violations.</w:t>
      </w:r>
    </w:p>
    <w:p>
      <w:pPr>
        <w:pStyle w:val="Normal"/>
        <w:spacing w:lineRule="auto" w:line="312"/>
        <w:ind w:firstLine="360"/>
        <w:rPr>
          <w:color w:val="000000"/>
        </w:rPr>
      </w:pPr>
      <w:r>
        <w:rPr>
          <w:color w:val="000000"/>
          <w:u w:val="single"/>
        </w:rPr>
        <w:t>(148) In accordance with Section 560.1141(3), F.S., when sufficient evidence is available, the Office shall consider the following circumstances in determining a penalty within the range of penalties provided in this rule and may impose a penalty that deviates from the range of penalties herein as a result of such circumstances:</w:t>
      </w:r>
    </w:p>
    <w:p>
      <w:pPr>
        <w:pStyle w:val="Normal"/>
        <w:spacing w:lineRule="auto" w:line="312"/>
        <w:ind w:firstLine="360"/>
        <w:rPr>
          <w:color w:val="000000"/>
        </w:rPr>
      </w:pPr>
      <w:r>
        <w:rPr>
          <w:color w:val="000000"/>
          <w:u w:val="single"/>
        </w:rPr>
        <w:t>(a) Whether the violation rate is less than 5% when compared to the overall sample size reviewed;</w:t>
      </w:r>
    </w:p>
    <w:p>
      <w:pPr>
        <w:pStyle w:val="Normal"/>
        <w:spacing w:lineRule="auto" w:line="312"/>
        <w:ind w:firstLine="360"/>
        <w:rPr>
          <w:color w:val="000000"/>
        </w:rPr>
      </w:pPr>
      <w:r>
        <w:rPr>
          <w:color w:val="000000"/>
          <w:u w:val="single"/>
        </w:rPr>
        <w:t>(b) The degree of harm to the customers or the public;</w:t>
      </w:r>
    </w:p>
    <w:p>
      <w:pPr>
        <w:pStyle w:val="Normal"/>
        <w:spacing w:lineRule="auto" w:line="312"/>
        <w:ind w:firstLine="360"/>
        <w:rPr>
          <w:color w:val="000000"/>
        </w:rPr>
      </w:pPr>
      <w:r>
        <w:rPr>
          <w:color w:val="000000"/>
          <w:u w:val="single"/>
        </w:rPr>
        <w:t>(c) The disciplinary history of the licensee;</w:t>
      </w:r>
    </w:p>
    <w:p>
      <w:pPr>
        <w:pStyle w:val="Normal"/>
        <w:spacing w:lineRule="auto" w:line="312"/>
        <w:ind w:firstLine="360"/>
        <w:rPr>
          <w:color w:val="000000"/>
        </w:rPr>
      </w:pPr>
      <w:r>
        <w:rPr>
          <w:color w:val="000000"/>
          <w:u w:val="single"/>
        </w:rPr>
        <w:t>(d) Whether the licensee detected and voluntarily instituted corrective responses or measures to avoid the recurrence of a violation prior to detection and intervention by the Office;</w:t>
      </w:r>
    </w:p>
    <w:p>
      <w:pPr>
        <w:pStyle w:val="Normal"/>
        <w:spacing w:lineRule="auto" w:line="312"/>
        <w:ind w:firstLine="360"/>
        <w:rPr>
          <w:color w:val="000000"/>
        </w:rPr>
      </w:pPr>
      <w:r>
        <w:rPr>
          <w:color w:val="000000"/>
          <w:u w:val="single"/>
        </w:rPr>
        <w:t>(e) Whether the licensee’s violation was the result of willful misconduct or recklessness;</w:t>
      </w:r>
    </w:p>
    <w:p>
      <w:pPr>
        <w:pStyle w:val="Normal"/>
        <w:spacing w:lineRule="auto" w:line="312"/>
        <w:ind w:firstLine="360"/>
        <w:rPr>
          <w:color w:val="000000"/>
        </w:rPr>
      </w:pPr>
      <w:r>
        <w:rPr>
          <w:color w:val="000000"/>
          <w:u w:val="single"/>
        </w:rPr>
        <w:t>(f) Whether at the time of the violation, the licensee had developed and implemented reasonable supervisory, operational or technical procedures, or controls to avoid the violation;</w:t>
      </w:r>
    </w:p>
    <w:p>
      <w:pPr>
        <w:pStyle w:val="Normal"/>
        <w:spacing w:lineRule="auto" w:line="312"/>
        <w:ind w:firstLine="360"/>
        <w:rPr>
          <w:color w:val="000000"/>
        </w:rPr>
      </w:pPr>
      <w:r>
        <w:rPr>
          <w:color w:val="000000"/>
          <w:u w:val="single"/>
        </w:rPr>
        <w:t>(g) Where the violation is attributable to an individual officer, director, responsible person, or authorized vendor, whether the licensee removed or otherwise disciplined the individual prior to detection and intervention by the Office;</w:t>
      </w:r>
    </w:p>
    <w:p>
      <w:pPr>
        <w:pStyle w:val="Normal"/>
        <w:spacing w:lineRule="auto" w:line="312"/>
        <w:ind w:firstLine="360"/>
        <w:rPr>
          <w:color w:val="000000"/>
        </w:rPr>
      </w:pPr>
      <w:r>
        <w:rPr>
          <w:color w:val="000000"/>
          <w:u w:val="single"/>
        </w:rPr>
        <w:t>(h) Whether the licensee attempted to conceal the violation or mislead or deceive the Office;</w:t>
      </w:r>
    </w:p>
    <w:p>
      <w:pPr>
        <w:pStyle w:val="Normal"/>
        <w:spacing w:lineRule="auto" w:line="312"/>
        <w:ind w:firstLine="360"/>
        <w:rPr>
          <w:color w:val="000000"/>
        </w:rPr>
      </w:pPr>
      <w:r>
        <w:rPr>
          <w:color w:val="000000"/>
          <w:u w:val="single"/>
        </w:rPr>
        <w:t>(i) The length of time over which the licensee engaged in the violations;</w:t>
      </w:r>
    </w:p>
    <w:p>
      <w:pPr>
        <w:pStyle w:val="Normal"/>
        <w:spacing w:lineRule="auto" w:line="312"/>
        <w:ind w:firstLine="360"/>
        <w:rPr>
          <w:color w:val="000000"/>
        </w:rPr>
      </w:pPr>
      <w:r>
        <w:rPr>
          <w:color w:val="000000"/>
          <w:u w:val="single"/>
        </w:rPr>
        <w:t>(j) Whether the licensee engaged in numerous violations or a pattern of misconduct;</w:t>
      </w:r>
    </w:p>
    <w:p>
      <w:pPr>
        <w:pStyle w:val="Normal"/>
        <w:spacing w:lineRule="auto" w:line="312"/>
        <w:ind w:firstLine="360"/>
        <w:rPr>
          <w:color w:val="000000"/>
        </w:rPr>
      </w:pPr>
      <w:r>
        <w:rPr>
          <w:color w:val="000000"/>
          <w:u w:val="single"/>
        </w:rPr>
        <w:t>(k) The number, size and character of the transactions in question;</w:t>
      </w:r>
    </w:p>
    <w:p>
      <w:pPr>
        <w:pStyle w:val="Normal"/>
        <w:spacing w:lineRule="auto" w:line="312"/>
        <w:ind w:firstLine="360"/>
        <w:rPr>
          <w:color w:val="000000"/>
        </w:rPr>
      </w:pPr>
      <w:r>
        <w:rPr>
          <w:color w:val="000000"/>
          <w:u w:val="single"/>
        </w:rPr>
        <w:t>(l) Whether the licensee provided substantial assistance to the Office in its examination or investigation of the underlying misconduct;</w:t>
      </w:r>
    </w:p>
    <w:p>
      <w:pPr>
        <w:pStyle w:val="Normal"/>
        <w:spacing w:lineRule="auto" w:line="312"/>
        <w:ind w:firstLine="360"/>
        <w:rPr>
          <w:color w:val="000000"/>
        </w:rPr>
      </w:pPr>
      <w:r>
        <w:rPr>
          <w:color w:val="000000"/>
          <w:u w:val="single"/>
        </w:rPr>
        <w:t>(m) Other relevant, case-specific circumstances.</w:t>
      </w:r>
    </w:p>
    <w:p>
      <w:pPr>
        <w:pStyle w:val="Normal"/>
        <w:spacing w:lineRule="auto" w:line="312"/>
        <w:ind w:firstLine="360"/>
        <w:rPr>
          <w:color w:val="000000"/>
        </w:rPr>
      </w:pPr>
      <w:r>
        <w:rPr>
          <w:color w:val="000000"/>
          <w:u w:val="single"/>
        </w:rPr>
        <w:t>(149) The list of violations cited in this rule is intended to be comprehensive, but the omission of a violation from the list does not preclude the Office from taking any action authorized by Section 560.114, F.S.</w:t>
      </w:r>
    </w:p>
    <w:p>
      <w:pPr>
        <w:pStyle w:val="Normal"/>
        <w:spacing w:lineRule="auto" w:line="312"/>
        <w:ind w:firstLine="360"/>
        <w:rPr>
          <w:color w:val="000000"/>
        </w:rPr>
      </w:pPr>
      <w:r>
        <w:rPr>
          <w:color w:val="000000"/>
          <w:u w:val="single"/>
        </w:rPr>
        <w:t>(150) The ranges for administrative fines imposed by this rule are $1,000 – $3,500 for an “A” level fine; $3,500 – $7,500 for a “B” level fine; and $7,500 – $10,000 for a “C” level fine.</w:t>
      </w:r>
    </w:p>
    <w:p>
      <w:pPr>
        <w:pStyle w:val="Normal"/>
        <w:spacing w:lineRule="auto" w:line="312"/>
        <w:rPr/>
      </w:pPr>
      <w:r>
        <w:rPr>
          <w:color w:val="000000"/>
          <w:sz w:val="18"/>
          <w:szCs w:val="18"/>
          <w:u w:val="single"/>
        </w:rPr>
        <w:t>Specific Authority 560.105, 560.1141 FS. Law Implemented 560.109, 560.110, 560.111, 560.114, 560.1141, 560.118, 560.123, 560.1235, 560.125, 560.126, 560.128, 560.204, 560.208, 560.2085, 560.209, 560.210, 560.211, 560.213, 560.303, 560.309, 560.310, 560.403, 560.404, 560.405, 560.406 FS. History–New</w:t>
      </w:r>
      <w:r>
        <w:rPr>
          <w:color w:val="000000"/>
          <w:sz w:val="18"/>
          <w:szCs w:val="18"/>
        </w:rPr>
        <w:t>_________</w:t>
      </w:r>
      <w:r>
        <w:rPr>
          <w:color w:val="000000"/>
          <w:sz w:val="18"/>
          <w:szCs w:val="18"/>
          <w:u w:val="single"/>
        </w:rPr>
        <w:t>.</w:t>
      </w:r>
    </w:p>
    <w:p>
      <w:pPr>
        <w:pStyle w:val="Normal"/>
        <w:spacing w:lineRule="auto" w:line="312"/>
        <w:rPr>
          <w:color w:val="000000"/>
          <w:sz w:val="18"/>
          <w:szCs w:val="18"/>
          <w:u w:val="single"/>
        </w:rPr>
      </w:pPr>
      <w:r>
        <w:rPr>
          <w:color w:val="000000"/>
          <w:sz w:val="18"/>
          <w:szCs w:val="18"/>
          <w:u w:val="single"/>
        </w:rPr>
      </w:r>
    </w:p>
    <w:p>
      <w:pPr>
        <w:pStyle w:val="Normal"/>
        <w:spacing w:lineRule="auto" w:line="312"/>
        <w:rPr>
          <w:color w:val="000000"/>
          <w:u w:val="single"/>
        </w:rPr>
      </w:pPr>
      <w:r>
        <w:rPr>
          <w:color w:val="000000"/>
        </w:rPr>
        <w:t>NAME OF PERSON ORIGINATING PROPOSED RULE: Mike Ramsden, Chief, Money Transmitter Regulation, Office of Financial Regulation, The Fletcher Building, 200 East Gaines Street, Tallahassee, Florida 32399, (850)410-9805, mike.ramsden@flofr.com</w:t>
      </w:r>
    </w:p>
    <w:p>
      <w:pPr>
        <w:pStyle w:val="Normal"/>
        <w:spacing w:lineRule="auto" w:line="312"/>
        <w:rPr>
          <w:color w:val="000000"/>
          <w:u w:val="single"/>
        </w:rPr>
      </w:pPr>
      <w:r>
        <w:rPr>
          <w:color w:val="000000"/>
        </w:rPr>
        <w:t>NAME OF AGENCY HEAD WHO APPROVED THE PROPOSED RULE: Financial Services Commission</w:t>
      </w:r>
    </w:p>
    <w:p>
      <w:pPr>
        <w:pStyle w:val="Normal"/>
        <w:spacing w:lineRule="auto" w:line="312"/>
        <w:rPr>
          <w:color w:val="000000"/>
          <w:u w:val="single"/>
        </w:rPr>
      </w:pPr>
      <w:r>
        <w:rPr>
          <w:color w:val="000000"/>
        </w:rPr>
        <w:t>DATE PROPOSED RULE APPROVED BY AGENCY HEAD: December 9, 2008</w:t>
      </w:r>
    </w:p>
    <w:p>
      <w:pPr>
        <w:pStyle w:val="Normal"/>
        <w:spacing w:lineRule="auto" w:line="312"/>
        <w:rPr>
          <w:color w:val="000000"/>
        </w:rPr>
      </w:pPr>
      <w:r>
        <w:rPr>
          <w:color w:val="000000"/>
        </w:rPr>
        <w:t>DATE NOTICE OF PROPOSED RULE DEVELOPMENT PUBLISHED IN FAW: June 27,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00" TargetMode="External"/><Relationship Id="rId5" Type="http://schemas.openxmlformats.org/officeDocument/2006/relationships/hyperlink" Target="https://www.flrules.org/gateway/statute.asp?id=560.105" TargetMode="External"/><Relationship Id="rId6" Type="http://schemas.openxmlformats.org/officeDocument/2006/relationships/hyperlink" Target="https://www.flrules.org/gateway/statute.asp?id= 560.1141 FS." TargetMode="External"/><Relationship Id="rId7" Type="http://schemas.openxmlformats.org/officeDocument/2006/relationships/hyperlink" Target="https://www.flrules.org/gateway/statute.asp?id=560.109" TargetMode="External"/><Relationship Id="rId8" Type="http://schemas.openxmlformats.org/officeDocument/2006/relationships/hyperlink" Target="https://www.flrules.org/gateway/statute.asp?id= 560.110" TargetMode="External"/><Relationship Id="rId9" Type="http://schemas.openxmlformats.org/officeDocument/2006/relationships/hyperlink" Target="https://www.flrules.org/gateway/statute.asp?id= 560.111" TargetMode="External"/><Relationship Id="rId10" Type="http://schemas.openxmlformats.org/officeDocument/2006/relationships/hyperlink" Target="https://www.flrules.org/gateway/statute.asp?id= 560.114" TargetMode="External"/><Relationship Id="rId11" Type="http://schemas.openxmlformats.org/officeDocument/2006/relationships/hyperlink" Target="https://www.flrules.org/gateway/statute.asp?id= 560.1141" TargetMode="External"/><Relationship Id="rId12" Type="http://schemas.openxmlformats.org/officeDocument/2006/relationships/hyperlink" Target="https://www.flrules.org/gateway/statute.asp?id= 560.118" TargetMode="External"/><Relationship Id="rId13" Type="http://schemas.openxmlformats.org/officeDocument/2006/relationships/hyperlink" Target="https://www.flrules.org/gateway/statute.asp?id= 560.123" TargetMode="External"/><Relationship Id="rId14" Type="http://schemas.openxmlformats.org/officeDocument/2006/relationships/hyperlink" Target="https://www.flrules.org/gateway/statute.asp?id= 560.1235" TargetMode="External"/><Relationship Id="rId15" Type="http://schemas.openxmlformats.org/officeDocument/2006/relationships/hyperlink" Target="https://www.flrules.org/gateway/statute.asp?id= 560.125" TargetMode="External"/><Relationship Id="rId16" Type="http://schemas.openxmlformats.org/officeDocument/2006/relationships/hyperlink" Target="https://www.flrules.org/gateway/statute.asp?id= 560.126" TargetMode="External"/><Relationship Id="rId17" Type="http://schemas.openxmlformats.org/officeDocument/2006/relationships/hyperlink" Target="https://www.flrules.org/gateway/statute.asp?id= 560.128" TargetMode="External"/><Relationship Id="rId18" Type="http://schemas.openxmlformats.org/officeDocument/2006/relationships/hyperlink" Target="https://www.flrules.org/gateway/statute.asp?id= 560.204" TargetMode="External"/><Relationship Id="rId19" Type="http://schemas.openxmlformats.org/officeDocument/2006/relationships/hyperlink" Target="https://www.flrules.org/gateway/statute.asp?id= 560.208" TargetMode="External"/><Relationship Id="rId20" Type="http://schemas.openxmlformats.org/officeDocument/2006/relationships/hyperlink" Target="https://www.flrules.org/gateway/statute.asp?id= 560.2085" TargetMode="External"/><Relationship Id="rId21" Type="http://schemas.openxmlformats.org/officeDocument/2006/relationships/hyperlink" Target="https://www.flrules.org/gateway/statute.asp?id= 560.209" TargetMode="External"/><Relationship Id="rId22" Type="http://schemas.openxmlformats.org/officeDocument/2006/relationships/hyperlink" Target="https://www.flrules.org/gateway/statute.asp?id= 560.210" TargetMode="External"/><Relationship Id="rId23" Type="http://schemas.openxmlformats.org/officeDocument/2006/relationships/hyperlink" Target="https://www.flrules.org/gateway/statute.asp?id= 560.211" TargetMode="External"/><Relationship Id="rId24" Type="http://schemas.openxmlformats.org/officeDocument/2006/relationships/hyperlink" Target="https://www.flrules.org/gateway/statute.asp?id= 560.213" TargetMode="External"/><Relationship Id="rId25" Type="http://schemas.openxmlformats.org/officeDocument/2006/relationships/hyperlink" Target="https://www.flrules.org/gateway/statute.asp?id= 560.303" TargetMode="External"/><Relationship Id="rId26" Type="http://schemas.openxmlformats.org/officeDocument/2006/relationships/hyperlink" Target="https://www.flrules.org/gateway/statute.asp?id= 560.309" TargetMode="External"/><Relationship Id="rId27" Type="http://schemas.openxmlformats.org/officeDocument/2006/relationships/hyperlink" Target="https://www.flrules.org/gateway/statute.asp?id= 560.310" TargetMode="External"/><Relationship Id="rId28" Type="http://schemas.openxmlformats.org/officeDocument/2006/relationships/hyperlink" Target="https://www.flrules.org/gateway/statute.asp?id= 560.403" TargetMode="External"/><Relationship Id="rId29" Type="http://schemas.openxmlformats.org/officeDocument/2006/relationships/hyperlink" Target="https://www.flrules.org/gateway/statute.asp?id= 560.404" TargetMode="External"/><Relationship Id="rId30" Type="http://schemas.openxmlformats.org/officeDocument/2006/relationships/hyperlink" Target="https://www.flrules.org/gateway/statute.asp?id= 560.405" TargetMode="External"/><Relationship Id="rId31" Type="http://schemas.openxmlformats.org/officeDocument/2006/relationships/hyperlink" Target="https://www.flrules.org/gateway/statute.asp?id= 560.406 F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03:00Z</dcterms:created>
  <dc:creator>clbrown</dc:creator>
  <dc:description/>
  <dc:language>en-US</dc:language>
  <cp:lastModifiedBy>clbrown</cp:lastModifiedBy>
  <dcterms:modified xsi:type="dcterms:W3CDTF">2008-12-16T17:08:00Z</dcterms:modified>
  <cp:revision>1</cp:revision>
  <dc:subject/>
  <dc:title/>
</cp:coreProperties>
</file>