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w:t>
      </w:r>
      <w:r>
        <w:rPr>
          <w:b/>
          <w:color w:val="000000"/>
          <w:sz w:val="20"/>
          <w:szCs w:val="20"/>
          <w:lang w:val="en-US" w:eastAsia="en-US"/>
        </w:rPr>
        <w:t>Department of Health</w:t>
      </w:r>
      <w:r>
        <w:rPr>
          <w:color w:val="000000"/>
          <w:sz w:val="20"/>
          <w:szCs w:val="20"/>
          <w:lang w:val="en-US" w:eastAsia="en-US"/>
        </w:rPr>
        <w:t xml:space="preserve"> announces a telephone conference call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uesday, December 16, 2008, 10:00 a.m. – 11:00 a.m. or conclus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Call in number: 1(888)808-6959, Code: 179217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is is a follow-up conference call for the Governor’s Task Force on Autism Spectrum Disorders. The Task Force will discuss the scope and prioritization of issues to be addressed as listed in Executive Order 08-36 for the development of a report of recommendations due to the Governor by March 20, 2009. This meeting is subject to cancellation if the Task Force completes their work during the conference call on Monday, December 8, 2008. Please check http://www.healthyfloridians.com/autismMeetings.html before joining the call to see if the meeting has been cancell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No formal agenda will be availabl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2 days before the workshop/meeting by contacting: Lona Taylor at (850)245-4242 or by email at Lona_Gibson-Taylor@doh.state.fl.us.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www.healthyfloridians.com/autism.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3:48:00Z</dcterms:created>
  <dc:creator>Vickie M</dc:creator>
  <dc:description/>
  <cp:keywords/>
  <dc:language>en-US</dc:language>
  <cp:lastModifiedBy>clbrown</cp:lastModifiedBy>
  <cp:lastPrinted>2008-12-03T08:48:00Z</cp:lastPrinted>
  <dcterms:modified xsi:type="dcterms:W3CDTF">2008-12-11T18:05:00Z</dcterms:modified>
  <cp:revision>3</cp:revision>
  <dc:subject/>
  <dc:title>Notice of Meeting/Workshop Hearing</dc:title>
</cp:coreProperties>
</file>