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gency for Health Care Administration</w:t>
      </w:r>
      <w:r>
        <w:rPr>
          <w:color w:val="000000"/>
          <w:sz w:val="20"/>
          <w:szCs w:val="20"/>
          <w:lang w:val="en-US" w:eastAsia="en-US"/>
        </w:rPr>
        <w:t>, Drug Utilization Review Board and Prescribing Pattern Review Panel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aturday, January 24, 2009, 9:30 a.m. – 2: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ampa Airport Marriott, Tampa International Airport, Tampa, Florida 336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meeting will consist of: Review and approve drug use criteria and standards for both prospective and retrospective drug use reviews, apply these criteria and standards in the application of the DUR activities, review and report the results of drug use reviews, and recommend and evaluate educational intervention program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ark Gibson at: gibsonm@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18:00Z</dcterms:created>
  <dc:creator>Vickie M</dc:creator>
  <dc:description/>
  <cp:keywords/>
  <dc:language>en-US</dc:language>
  <cp:lastModifiedBy>clbrown</cp:lastModifiedBy>
  <cp:lastPrinted>2008-12-03T10:22:00Z</cp:lastPrinted>
  <dcterms:modified xsi:type="dcterms:W3CDTF">2008-12-11T15:06:00Z</dcterms:modified>
  <cp:revision>2</cp:revision>
  <dc:subject/>
  <dc:title>Notice of Meeting/Workshop Hearing</dc:title>
</cp:coreProperties>
</file>