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HEALTH</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Board of Dentistr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4B5-2.013</w:t>
        </w:r>
      </w:hyperlink>
      <w:r>
        <w:rPr>
          <w:rFonts w:cs="Times New Roman" w:ascii="Times New Roman" w:hAnsi="Times New Roman"/>
          <w:color w:val="000000"/>
          <w:lang w:val="en-US" w:eastAsia="en-US"/>
        </w:rPr>
        <w:t>: Dental Examination Requirements and Grad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Board of Dentistry hereby gives notice of the issuance of an Order regarding the Petition for Variance for Tuong Vi T Lee, D.D.S. The Notice of Petition for Variance was published in Vol. 34, No. 45, of the November 7, 2008, Florida Administrative Weekly. The Board considered the Petition at a duly-noticed public meeting held on September 12, 2008. The Board’s Order, filed on November 14, 2008, grants the Petition for Variance or Waiver, finding that Petitioner has complied with the requirements of Section 120.542(2). Florida Statutes. Specifically: Petitioner is otherwise qualified in accordance with Section 466.006, Florida Statutes; Petitioner has demonstrated that strict application of paragraph 64B5-2.013(1)(c), Florida Administrative Code, would create a substantial hardship or violate principles of fairness. Based upon the foregoing, the Board determined that Petitioner is eligible for a waiver or variance of paragraph 64B5-2.013(1)(c),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Board’s Order may be obtained by contacting: Sue Foster, Executive Director, Board of Dentistry, 4052 Bald Cypress Way, Bin # C08, Tallahassee, Florida 32399-3258.</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0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5:48:00Z</dcterms:created>
  <dc:creator>clbrown</dc:creator>
  <dc:description/>
  <dc:language>en-US</dc:language>
  <cp:lastModifiedBy>clbrown</cp:lastModifiedBy>
  <dcterms:modified xsi:type="dcterms:W3CDTF">2008-12-10T15:49:00Z</dcterms:modified>
  <cp:revision>1</cp:revision>
  <dc:subject/>
  <dc:title/>
</cp:coreProperties>
</file>