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14-94.003</w:t>
        </w:r>
      </w:hyperlink>
      <w:r>
        <w:rPr>
          <w:rFonts w:cs="Times New Roman" w:ascii="Times New Roman" w:hAnsi="Times New Roman"/>
          <w:color w:val="000000"/>
          <w:lang w:val="en-US" w:eastAsia="en-US"/>
        </w:rPr>
        <w:t>: Statewide Minimum Level of Service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November 24, 2008, the Florida Department of Transportation issued an Order Conditionally Granting Petition for Variance filed by Baker County, seeking a variance from the provisions of Rule 14-94.003, F.A.C. The Petition was received by the Department on February 6, 2008, and considered complete on April 10, 2008. The Department published its notice of receipt of the petition in the February 29, 2008, edition of the Florida Administrative Weekly. Rule 14-94.003, F.A.C., sets forth statewide minimum level of service standards to be used in the planning and operation of the State Highway System. The Department’s order, issued in DOT Case No. 08-015, conditionally granted the petition because Baker County satisfied the requirements for a variance and agreed to conditions necessary to achieve the purpose of the underlying statutes. The order provides Baker County a temporary variance to the level of service standard for Interstate 10, conditioned on the implementation of a transportation action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Department’s order may be obtained from: Clerk of Agency Proceedings, Department of Transportation, 605 Suwannee Street, M.S. 58, Tallahassee, Florida 32399-0458. For additional information, contact: James C. Myers at (850)414-539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4.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41:00Z</dcterms:created>
  <dc:creator>clbrown</dc:creator>
  <dc:description/>
  <dc:language>en-US</dc:language>
  <cp:lastModifiedBy>clbrown</cp:lastModifiedBy>
  <dcterms:modified xsi:type="dcterms:W3CDTF">2008-12-10T13:42:00Z</dcterms:modified>
  <cp:revision>1</cp:revision>
  <dc:subject/>
  <dc:title/>
</cp:coreProperties>
</file>