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Water Supply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Withlaccochee Regional Water Supply Authority</w:t>
      </w:r>
      <w:r>
        <w:rPr>
          <w:color w:val="000000"/>
          <w:sz w:val="20"/>
          <w:szCs w:val="20"/>
          <w:lang w:val="en-US" w:eastAsia="en-US"/>
        </w:rPr>
        <w:t xml:space="preserve"> (WRWSA)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Withlacoochee River Water Supply Authority is required to publish a listing of its regularly scheduled meetings. The following list identifies the Board meetings scheduled for Fiscal Year 200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anuary 21, 2009, 4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WFWMD Headquarters Governing Board Meeting Room, 2379 Broad Street (US. 41 South), Brooksville, Florida 34604-68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ebruary 18, 2009, 4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ithlacoochee Regional Planning Council Headquarters Conference Room, 1241 S. W. 10th Street (SR 200), Ocala, Florida 34474-032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rch 18, 2009, 4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WFWMD Headquarters Governing Board Meeting Room, 2379 Broad Street (U.S. 41 South), Brooksville, Florida 34604-68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pril 15, 2009, 4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ithlacoochee Regional Planning Council Headquarters Conference Room, 1241 S. W. 10th Street (SR 200), Ocala, Florida 34474-032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20, 2009, 4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WFWMD Headquarters Governing Board Meeting Room, 2379 Broad Street (U.S. 41 South), Brooksville, Florida 34604-68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7, 2009, 4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ithlacoochee Regional Planning Council Headquarters Conference Room, 1241 S. W. 10th Street (SR 200), Ocala, Florida 34474-032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15, 2009, 4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WFWMD Headquarters Governing Board Meeting Room, 2379 Broad Street (U.S. 41 South), Brooksville, Florida 34604-68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9, 2009, 4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ithlacoochee Regional Planning Council Headquarters Conference Room, 1241 S. W. 10th Street (SR 200), Ocala, Florida 34474-032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6, 2009, 4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WFWMD Headquarters Governing Board Meeting Room, 2379 Broad Street (U.S. 41 South), Brooksville, Florida 34604-68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1, 2009, 4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ithlacoochee Regional Planning Council Headquarters Conference Room, 1241 S. W. 10th Street (SR 200), Ocala, Florida 34474-032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8, 2009, 4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WFWMD Headquarters Governing Board Meeting Room, 2379 Broad Street (U.S. 41 South), Brooksville, Florida 34604-68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6, 2009, 4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ithlacoochee Regional Planning Council Headquarters Conference Room, 1241 S. W. 10th Street (SR 200), Ocala, Florida 34474-032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ithlacoochee Regional Water Supply Authority, 1107 Shalimar Drive, Tallahassee, Florida 32312, or www.wrwsa.org under “minutes and notices,” “current agenda.”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a verbatim record of the proceeding is made to include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Jackson Sullivan at (850)385-022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ackson Sullivan at (850)385-0220 or (352)796-7211, ext. 46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58:00Z</dcterms:created>
  <dc:creator>Vickie M</dc:creator>
  <dc:description/>
  <cp:keywords/>
  <dc:language>en-US</dc:language>
  <cp:lastModifiedBy>clbrown</cp:lastModifiedBy>
  <cp:lastPrinted>2008-12-03T10:59:00Z</cp:lastPrinted>
  <dcterms:modified xsi:type="dcterms:W3CDTF">2008-12-11T14:40:00Z</dcterms:modified>
  <cp:revision>2</cp:revision>
  <dc:subject/>
  <dc:title>Notice of Meeting/Workshop Hearing</dc:title>
</cp:coreProperties>
</file>